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ОМАЙСКИЙ ПОСЕЛКОВЫЙ СОВЕТ ДЕПУТА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КА СУЛОМАЙ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ессия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«11» марта 2011 года                                № 5                                                 п. Суломай</w:t>
      </w:r>
    </w:p>
    <w:p>
      <w:pPr>
        <w:pStyle w:val="Normal"/>
        <w:tabs>
          <w:tab w:val="clear" w:pos="708"/>
          <w:tab w:val="left" w:pos="9360" w:leader="underscor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(в редакции от 29.12.2011 г. № 18, 08.02.23 № 151, 17.05.23№ 16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«Положения о предоставлен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ам  информации о деятельности орга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должностных лиц местного  самоуправ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Суломай»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.07.2006 года № 149-ФЗ «Об информации, информационных технологиях и о защите информации»,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а поселка Суломай  Суломайский поселковый Совет депутатов  поселка Суломай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TextBody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«Положение о предоставлении гражданам информации о деятельности органов и должностных лиц местного самоуправления поселка Суломай» (прилагается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 поселка  Суломай                                                                                    В.А. Тыган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9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 Суломайского поселков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 депутатов поселка Суломай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11.03.2011 г.  № 5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360" w:leader="underscor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5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гражданам информации о деятельности органов и </w:t>
      </w:r>
    </w:p>
    <w:p>
      <w:pPr>
        <w:pStyle w:val="Normal"/>
        <w:ind w:left="0" w:right="0" w:firstLine="57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должностных лиц местного самоуправления поселка Суломай</w:t>
      </w:r>
    </w:p>
    <w:p>
      <w:pPr>
        <w:pStyle w:val="Normal"/>
        <w:tabs>
          <w:tab w:val="clear" w:pos="708"/>
          <w:tab w:val="left" w:pos="9360" w:leader="underscore"/>
        </w:tabs>
        <w:ind w:left="0" w:right="0" w:firstLine="577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(в редакции от 17.05.23№ 161)</w:t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редоставлении гражданам информации о деятельности органов и должностных лиц органов местного самоуправления поселка Суломай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информации, информационных технологиях и о защите информации», Уставом поселка Суломай и регулирует отношения, возникающие в процессе поиска и получения гражданами информации о деятельности органов и должностных лиц органов местного поселка Суломай.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ей о деятельности органов и должностных лиц местного самоуправления является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, а также нормативные правовые акты и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раждане (физические лица) имеют право на получение от органов местного самоуправления информации, непосредственно затрагивающей их права и свободы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ы местного самоуправления, их должностные лица обязаны обеспечить гражданам возможность ознакомления с документами, непосредственно затрагивающими права и свободы человека и гражданина, а также доступ граждан к информации о деятельности Главы поселка Суломай, Администрации поселка Суломай и их должностных лиц в соответствии с настоящим Положением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обеспечения доступа к информации о деятельности органов и должностных лиц местного самоуправления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доступа к информации о деятельности о деятельности органов и должностных лиц местного самоуправления являются: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рытость и доступность информации, за исключением случаев, предусмотренных федеральным законом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стоверность информации и своевременность ее предоставления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bookmarkStart w:id="0" w:name="dst100030"/>
      <w:bookmarkEnd w:id="0"/>
      <w:r>
        <w:rPr>
          <w:sz w:val="24"/>
          <w:szCs w:val="24"/>
        </w:rPr>
        <w:t xml:space="preserve">3) свобода поиска, получения, передачи и распространения информации любым законным способом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пособы обеспечения доступа к информации о деятельности органов и должностных лиц местного самоуправления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1. Доступ к информации о деятельности органов и должностных лиц местного самоуправления может обеспечиваться следующими способами: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мещение органами местного самоуправления и подведомственными организациями в сети "Интернет" информации, предусмотренной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bookmarkStart w:id="1" w:name="dst100039"/>
      <w:bookmarkEnd w:id="1"/>
      <w:r>
        <w:rPr>
          <w:sz w:val="24"/>
          <w:szCs w:val="24"/>
        </w:rPr>
        <w:t xml:space="preserve"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едоставление пользователям информацией по их запросу информации о деятельности органов местного самоуправления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другими способами, предусмотренными муниципальными правовыми актами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граничение доступа к информации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 не предоставляется информация, содержащая сведения: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1) составляющие государственную тайну;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2) составляющие коммерческую, служебную тайну и иную охраняемую законом тайну;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3)о частной жизни других граждан;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4) доступ к которым ограничен законодательством;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дательством.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Формы предоставления информации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а предоставления информации о деятельности органов местного самоуправления устанавливается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орма предоставления информации о деятельности органов местного самоуправления может устанавливаться также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ом сайте в форме открытых данных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bookmarkStart w:id="2" w:name="dst100048"/>
      <w:bookmarkEnd w:id="2"/>
      <w:r>
        <w:rPr>
          <w:sz w:val="24"/>
          <w:szCs w:val="24"/>
        </w:rPr>
        <w:t xml:space="preserve">4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 органом местного самоуправления на ее предоставление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формация о деятельност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bookmarkStart w:id="3" w:name="dst100130"/>
      <w:bookmarkEnd w:id="3"/>
      <w:r>
        <w:rPr>
          <w:sz w:val="24"/>
          <w:szCs w:val="24"/>
        </w:rPr>
        <w:t xml:space="preserve"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я, указанная в части 1 настоящей статьи, должна содержать: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2) условия и порядок получения информации от органа местного самоуправления.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государственным органом, органом местного самоуправления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 местного самоуправления, не имеющий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муниципальными правовыми актами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я о деятельности органов местного самоуправления не предоставляется в случае, если: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держание запроса не позволяет установить запрашиваемую информацию о деятельности органов местного самоуправления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прашиваемая информация не относится к деятельности органа местного самоуправления, в которые поступил запрос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запрашиваемая информация относится к информации ограниченного доступа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прашиваемая информация ранее предоставлялась пользователю информацией;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 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Финансовое обеспечение предоставления информации о деятельности </w:t>
      </w:r>
    </w:p>
    <w:p>
      <w:pPr>
        <w:pStyle w:val="Normal"/>
        <w:ind w:left="0" w:right="0" w:firstLine="5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ов и должностных лиц органов местного самоуправления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предоставления информации о деятельности органов и должностных лиц органов местного самоуправления является расходным обязательством поселка Суломай и осуществляется из средств бюджета поселка Суломай в порядке, утвержденном сходом граждан поселка Суломай.</w:t>
      </w:r>
    </w:p>
    <w:p>
      <w:pPr>
        <w:pStyle w:val="Normal"/>
        <w:ind w:left="0" w:right="0" w:firstLine="5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ind w:left="0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99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12:00Z</dcterms:created>
  <dc:creator>GulakovaEA</dc:creator>
  <dc:description/>
  <dc:language>en-US</dc:language>
  <cp:lastModifiedBy>PonamarevaEA</cp:lastModifiedBy>
  <dcterms:modified xsi:type="dcterms:W3CDTF">2011-03-24T09:16:00Z</dcterms:modified>
  <cp:revision>6</cp:revision>
  <dc:subject/>
  <dc:title/>
</cp:coreProperties>
</file>