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ОМАЙ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КА СУЛОМАЙ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</w:p>
    <w:p>
      <w:pPr>
        <w:pStyle w:val="Normal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9» декабря 2011 года                             № 19                                               п. Суломай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15.09.21 № 92)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е Перечня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еятельности органов местного самоуправления п. Суломай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щаемой  в сети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от 09.02.2009 № 8-ФЗ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предоставлении гражданам  информации о деятельности органов и должностных лиц местного  самоуправления  поселка Суломай,  Уставом поселка Суломай, Суломайский поселковый Совет депутатов </w:t>
      </w:r>
    </w:p>
    <w:p>
      <w:pPr>
        <w:pStyle w:val="Heading"/>
        <w:ind w:left="0"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о деятельности органов местного самоуправления п. Суломай, размещаемой в сети Интернет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после официального опубликования в периодическом печатном издании печатном из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фициальный вестник Эвенкий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360" w:top="636" w:footer="1134" w:bottom="141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оселка  Суломай                                                                                    В.А. Тыг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омайского поселкового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декабря 2011 г.  № 19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ОРГАНОВ МЕСТНОГО САМОУПРАВЛЕНИЯ П. СУЛОМАЙ, РАЗМЕЩАЕМОЙ В СЕТИ ИНТЕРНЕ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15.09.21 № 92)</w:t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Суломайского поселкового Совета депутатов, размещаемой в сети Интернет:</w:t>
      </w:r>
    </w:p>
    <w:p>
      <w:pPr>
        <w:pStyle w:val="ConsPlusTitle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020"/>
        <w:gridCol w:w="2415"/>
        <w:gridCol w:w="2136"/>
      </w:tblGrid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м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седателе, заместителе, депутатах Суломайского поселкового Совета депутатов: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образование, место рабо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заседаний (очередных, внеочередных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проведенных заседаниях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овета депу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70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планов и программ развития поселка, утверждение отчетов об их исполн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поселка в организациях межмуниципального сотрудни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576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020"/>
        <w:gridCol w:w="2415"/>
        <w:gridCol w:w="2136"/>
      </w:tblGrid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слушивании  ежегодных отчетов главы поселка о результатах его деятельности, деятельности местной администрации и иных подведомственных главе поселка органов местного самоуправления, в том числе о решении вопросов, поставленных представительным органом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Администрации п. Суломай, размещаемой в сети Интернет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605"/>
        <w:gridCol w:w="2205"/>
        <w:gridCol w:w="1825"/>
      </w:tblGrid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>за размещение</w:t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исполнения бюджета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утверждения отчетов об исполн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 и отчество  руководителя и  должностных лиц, к  полномочиям которых отнесены    организация приема граждан, обеспечение рассмотрения их обращений, а также номер телефона, по которому можно     </w:t>
              <w:br/>
              <w:t xml:space="preserve">получить информацию справочного характера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рассмотрения обра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ные формы обращений, заявлений и иных документов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жностных лицах администрации поселк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7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фотограф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доходах, имуществе и обязательствах имущественного характер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 не позднее 15 ма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  муниципальных нужд в соответствии с законодательством Российской Федерации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езультатах проверок, проведенных администрацией поселка  в пределах ее полномочий, а также о результатах проверок, проведенных в администрации поселк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стандарты муниципальных услуг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реализации федеральных, районных программ, национальных проектов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 и квалификационные требования  к кандидатам на замещение  вакантных должностей муниципальной службы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5" w:right="61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Информация  о  состоянии  окружающей 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ка     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0:00Z</dcterms:created>
  <dc:creator>КМЦ</dc:creator>
  <dc:description/>
  <dc:language>en-US</dc:language>
  <cp:lastModifiedBy>PONAMAREVAEA</cp:lastModifiedBy>
  <cp:lastPrinted>2012-01-16T14:03:00Z</cp:lastPrinted>
  <dcterms:modified xsi:type="dcterms:W3CDTF">2012-01-16T07:03:00Z</dcterms:modified>
  <cp:revision>4</cp:revision>
  <dc:subject/>
  <dc:title/>
</cp:coreProperties>
</file>