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kern w:val="2"/>
          <w:sz w:val="28"/>
          <w:szCs w:val="28"/>
        </w:rPr>
        <w:t>Основные напр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 поселка Сулом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венкийского муниципального района</w:t>
      </w:r>
      <w:r>
        <w:rPr>
          <w:b/>
          <w:sz w:val="28"/>
          <w:szCs w:val="28"/>
        </w:rPr>
        <w:t xml:space="preserve">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ка Суломай на 2024 год и плановый период 202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задачей бюджетной и налоговой политики сельского поселения на 2024 год и среднесрочную перспективу является качественное управление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лжен исполняться на базе муниципальных програм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населению муниципальных услуг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и бюджетной устойчив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 и бюджетного процесса для обществ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ном бюджете предусмотрены следующие налоговые льготы по местным нал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на основании </w:t>
      </w:r>
      <w:r>
        <w:rPr>
          <w:spacing w:val="4"/>
          <w:sz w:val="28"/>
          <w:szCs w:val="28"/>
        </w:rPr>
        <w:t>Решения Суломайского поселкового Совета депутатов</w:t>
      </w:r>
      <w:r>
        <w:rPr>
          <w:sz w:val="28"/>
          <w:szCs w:val="28"/>
        </w:rPr>
        <w:t xml:space="preserve"> от 17.11.2018 № 120 «</w:t>
      </w:r>
      <w:r>
        <w:rPr>
          <w:bCs/>
          <w:sz w:val="28"/>
          <w:szCs w:val="28"/>
        </w:rPr>
        <w:t>Об установлении  на территории поселка Суломай налога на имущество физических лиц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налоговые льготы, </w:t>
      </w:r>
      <w:bookmarkStart w:id="0" w:name="_Ref8304789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ные малочисленные народ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 включ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земельному налогу на основании </w:t>
      </w:r>
      <w:r>
        <w:rPr>
          <w:spacing w:val="4"/>
          <w:sz w:val="28"/>
          <w:szCs w:val="28"/>
        </w:rPr>
        <w:t>Решения Суломайского поселкового Совета депутатов</w:t>
      </w:r>
      <w:r>
        <w:rPr>
          <w:sz w:val="28"/>
          <w:szCs w:val="28"/>
        </w:rPr>
        <w:t xml:space="preserve"> от 30.12.2020г. № 65 «</w:t>
      </w:r>
      <w:r>
        <w:rPr>
          <w:bCs/>
          <w:sz w:val="28"/>
          <w:szCs w:val="28"/>
        </w:rPr>
        <w:t xml:space="preserve">Об утверждении Положения о земельном налоге на территории поселка Суломай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льготы для: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ы и инвалиды боевых действ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избирательных комисс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бюджетных  учреждений, финансируемых из местных бюджетов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казенных и бюджетных учреждений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бюджетных организаций, финансируемые из средств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 бюджете поселения не предусмотре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приоритетов, определенных в предыдущие год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контроля за исполнением муниципальных зад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ный бюджет формируется на основе прогноза социально-экономического развития муниципального образования «поселка Суломай» на 2024-2026 год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Доходная часть местного бюджета формируется за счет предоставления межбюджетных трансфертов из районного бюджета (в том числе за счет региональных средств) и роста собственной доходной баз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3.5.  </w:t>
      </w:r>
      <w:r>
        <w:rPr>
          <w:rFonts w:eastAsia="Calibri"/>
          <w:sz w:val="28"/>
          <w:szCs w:val="28"/>
        </w:rPr>
        <w:t>При расчете базовых бюджетных ассигнований использовали рекомендации Министерства финансов Красноярского края по следующим подходам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Индексация  коммунальных расходов, благоустройство  5,0%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чие расходы 2,5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4г.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енежного поощрения муниципальным служащим;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увеличение заработной платы на 3 000 рублей с начислением сверх нее районного коэффициента и надбавки за работу в особых климатических условиях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редства запланированы в краевом бюджете и будут доведены до соответствующих бюджетов в 2024 году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sz w:val="28"/>
          <w:szCs w:val="28"/>
        </w:rPr>
        <w:t>средства на региональные выплаты и выплаты, обеспечивающие уровень заработной платы работников администрации поселка Суломай не ниже размера минимальной заработной платы (минимального размера оплаты труда) в размере 44 257,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езервный фонд администрации муниципального образования формируется в объеме не более 1,0 % от расходной част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бюджета и источники его покры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ланируемый дефицит бюджета поселения на 2024-2026 годы не может превышать 10 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 w:val="28"/>
          <w:szCs w:val="28"/>
        </w:rPr>
        <w:t xml:space="preserve"> </w:t>
      </w:r>
      <w:bookmarkStart w:id="1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bukina</dc:creator>
  <dc:description/>
  <cp:keywords/>
  <dc:language>en-US</dc:language>
  <cp:lastModifiedBy>LipinaEV</cp:lastModifiedBy>
  <cp:lastPrinted>2023-11-15T10:33:00Z</cp:lastPrinted>
  <dcterms:modified xsi:type="dcterms:W3CDTF">2023-11-15T03:33:00Z</dcterms:modified>
  <cp:revision>26</cp:revision>
  <dc:subject/>
  <dc:title>ПОРЯДОК</dc:title>
</cp:coreProperties>
</file>