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8199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            </w:t>
      </w:r>
      <w:r>
        <w:rPr>
          <w:b/>
          <w:sz w:val="24"/>
          <w:szCs w:val="24"/>
        </w:rPr>
        <w:t>Администрация поселка Суло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28» марта 2024 г.                                                                                                              № 17-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«Об утверждении годового отчета за 2023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Устойчивое  развитие  муниципального образования 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поселка Суломай»  на </w:t>
      </w:r>
      <w:r>
        <w:rPr>
          <w:sz w:val="24"/>
          <w:szCs w:val="24"/>
        </w:rPr>
        <w:t xml:space="preserve"> 2023 -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        В соответствии с бюджетным законодательством Российской Федерации, Устава п. Суломай Эвенкийского муниципального района Красноярского края, во исполнение  Постановления № 39-п  от 31.05.2016 г. «Об утверждении Порядка принятия решений о разработке муниципальных программ поселка Суломай Эвенкийского муниципального района, их формировании и реализации»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1. Утвердить годовой отчет за 2023 год о реализации Муниципальной программы  «</w:t>
      </w:r>
      <w:r>
        <w:rPr>
          <w:bCs/>
          <w:sz w:val="24"/>
          <w:szCs w:val="24"/>
        </w:rPr>
        <w:t xml:space="preserve">Устойчивое  развитие  муниципального образования поселка Суломай»  на </w:t>
      </w:r>
      <w:r>
        <w:rPr>
          <w:sz w:val="24"/>
          <w:szCs w:val="24"/>
        </w:rPr>
        <w:t xml:space="preserve"> 2023 - 2025 годы согласно приложению к настоящему постановлению.</w:t>
      </w:r>
    </w:p>
    <w:p>
      <w:pPr>
        <w:pStyle w:val="Normal"/>
        <w:ind w:firstLine="426"/>
        <w:rPr/>
      </w:pPr>
      <w:r>
        <w:rPr>
          <w:sz w:val="24"/>
          <w:szCs w:val="24"/>
        </w:rPr>
        <w:t>2. Разместить настоящее Постановление на сайте Муниципального образования "поселок Суломай"  в сети «Интернет» (https://sulomaj-r04.gosweb.gosuslugi.ru/).</w:t>
      </w:r>
    </w:p>
    <w:p>
      <w:pPr>
        <w:pStyle w:val="Normal"/>
        <w:ind w:firstLine="426"/>
        <w:rPr/>
      </w:pPr>
      <w:r>
        <w:rPr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426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Глава поселка Суломай                                                                   Р.А. Тыганов                                                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7-п от 28.03.2024 г.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ОДОВОЙ ОТЧЕТ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Устойчивое  развитие  муниципального образования поселка Суломай»  на </w:t>
      </w:r>
      <w:r>
        <w:rPr>
          <w:b/>
          <w:sz w:val="24"/>
          <w:szCs w:val="24"/>
        </w:rPr>
        <w:t xml:space="preserve"> 2023 - 2025 годы </w:t>
      </w:r>
    </w:p>
    <w:p>
      <w:pPr>
        <w:pStyle w:val="Normal"/>
        <w:rPr/>
      </w:pPr>
      <w:r>
        <w:rPr>
          <w:sz w:val="24"/>
          <w:szCs w:val="24"/>
        </w:rPr>
        <w:t xml:space="preserve">Бюджет 2023 года и плановый период 2024-2025 годов  муниципального образования </w:t>
      </w:r>
      <w:r>
        <w:rPr>
          <w:bCs/>
          <w:sz w:val="24"/>
          <w:szCs w:val="24"/>
        </w:rPr>
        <w:t xml:space="preserve">поселка </w:t>
      </w:r>
      <w:r>
        <w:rPr>
          <w:sz w:val="24"/>
          <w:szCs w:val="24"/>
        </w:rPr>
        <w:t>Сулома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утвержденный Решением Суломайского поселкового Совета депутатов «О бюджете поселка Суломай на 2023 год  и плановый период 2024-2026 годов» № 147 от 28.12.2022 г., сформирован в «программном» формате на основе муниципальной  программы «</w:t>
      </w:r>
      <w:r>
        <w:rPr>
          <w:bCs/>
          <w:sz w:val="24"/>
          <w:szCs w:val="24"/>
        </w:rPr>
        <w:t xml:space="preserve">Устойчивое  развитие  муниципального образования поселка Суломай»  на </w:t>
      </w:r>
      <w:r>
        <w:rPr>
          <w:sz w:val="24"/>
          <w:szCs w:val="24"/>
        </w:rPr>
        <w:t xml:space="preserve"> 2023 - 2025 годы утвержденной Постановлением администрации поселка Суломай №63-п  от 10 ноября 2022г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ен Решением Суломайского поселкового Совета депутатов «О бюджете поселка Суломай на 2023 год  и плановый период 2024-2025 годов» №147 от 28.12.2022г. Объем бюджетных ассигнований в ходе реализации муниципальной программы в течение финансового года претерпевал изменения. </w:t>
      </w:r>
    </w:p>
    <w:p>
      <w:pPr>
        <w:pStyle w:val="Normal"/>
        <w:spacing w:before="0" w:after="150"/>
        <w:ind w:firstLine="708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Реализация муниципальной программы  была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направлена на у</w:t>
      </w:r>
      <w:r>
        <w:rPr>
          <w:bCs/>
          <w:sz w:val="24"/>
          <w:szCs w:val="24"/>
        </w:rPr>
        <w:t xml:space="preserve">стойчивое развитие поселка </w:t>
      </w:r>
      <w:r>
        <w:rPr>
          <w:sz w:val="24"/>
          <w:szCs w:val="24"/>
        </w:rPr>
        <w:t>Суломай</w:t>
      </w:r>
      <w:r>
        <w:rPr>
          <w:bCs/>
          <w:sz w:val="24"/>
          <w:szCs w:val="24"/>
        </w:rPr>
        <w:t>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pacing w:lineRule="auto" w:line="276"/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В ходе выполнения программы в 2023 году решались следующие задачи:</w:t>
      </w:r>
    </w:p>
    <w:p>
      <w:pPr>
        <w:pStyle w:val="Normal"/>
        <w:widowControl w:val="false"/>
        <w:shd w:fill="FFFFFF" w:val="clear"/>
        <w:spacing w:lineRule="auto" w:line="276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firstLine="708"/>
        <w:rPr/>
      </w:pPr>
      <w:r>
        <w:rPr>
          <w:b/>
          <w:bCs/>
          <w:sz w:val="24"/>
          <w:szCs w:val="24"/>
        </w:rPr>
        <w:t>Задача 1</w:t>
      </w:r>
      <w:r>
        <w:rPr>
          <w:bCs/>
          <w:sz w:val="24"/>
          <w:szCs w:val="24"/>
        </w:rPr>
        <w:t>. 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 выполнена на 100%.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я муниципального жилья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Межевание земельных участков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зготовление технического паспорта для автомобильных дорог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Задача 2.</w:t>
      </w:r>
      <w:r>
        <w:rPr>
          <w:bCs/>
          <w:sz w:val="24"/>
          <w:szCs w:val="24"/>
        </w:rPr>
        <w:t xml:space="preserve"> 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 выполнена на 100%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Приобретение муниципального жилья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3</w:t>
      </w:r>
      <w:r>
        <w:rPr>
          <w:bCs/>
          <w:sz w:val="24"/>
          <w:szCs w:val="24"/>
        </w:rPr>
        <w:t>. Дорожная деятельность в отношении дорог местного значения поселка Суломай и обеспечение безопасности дорожного движения выполнена на 100%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а 4.</w:t>
      </w:r>
      <w:r>
        <w:rPr>
          <w:bCs/>
          <w:sz w:val="24"/>
          <w:szCs w:val="24"/>
        </w:rPr>
        <w:t xml:space="preserve"> Организация благоустройства территории, создание среды комфортной для проживания жителей поселка Суломай выполнена на 91</w:t>
      </w:r>
      <w:r>
        <w:rPr>
          <w:rFonts w:eastAsia="Calibri"/>
          <w:sz w:val="24"/>
          <w:szCs w:val="24"/>
        </w:rPr>
        <w:t>%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Задача 5</w:t>
      </w:r>
      <w:r>
        <w:rPr>
          <w:bCs/>
          <w:sz w:val="24"/>
          <w:szCs w:val="24"/>
        </w:rPr>
        <w:t xml:space="preserve">. Предупреждение, ликвидация последствий ЧС и обеспечение мер пожарной безопасности на территории поселка Суломай выполнена на </w:t>
      </w:r>
      <w:r>
        <w:rPr>
          <w:sz w:val="24"/>
          <w:szCs w:val="24"/>
        </w:rPr>
        <w:t xml:space="preserve"> 100%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иобретение основных средств и материалов для строительства пожарной лини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6</w:t>
      </w:r>
      <w:r>
        <w:rPr>
          <w:bCs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Противодействие экстремизму и профилактика терроризма на территории поселка Суломай выполнена на 100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7. </w:t>
      </w:r>
      <w:r>
        <w:rPr>
          <w:bCs/>
          <w:sz w:val="24"/>
          <w:szCs w:val="24"/>
        </w:rPr>
        <w:t xml:space="preserve">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ломай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/>
      </w:pPr>
      <w:r>
        <w:rPr>
          <w:sz w:val="24"/>
          <w:szCs w:val="24"/>
        </w:rPr>
        <w:t>Таблиц</w:t>
      </w:r>
      <w:r>
        <w:rPr/>
        <w:t xml:space="preserve">а №2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75"/>
        <w:gridCol w:w="1681"/>
        <w:gridCol w:w="263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знач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sz w:val="24"/>
                <w:szCs w:val="24"/>
                <w:lang w:val="en-US"/>
              </w:rPr>
              <w:t>; E,</w:t>
            </w:r>
            <w:r>
              <w:rPr>
                <w:sz w:val="24"/>
                <w:szCs w:val="24"/>
              </w:rPr>
              <w:t xml:space="preserve"> 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редств бюджет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запланирован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2023 года муниципальная программа «</w:t>
      </w:r>
      <w:r>
        <w:rPr>
          <w:bCs/>
          <w:sz w:val="24"/>
          <w:szCs w:val="24"/>
        </w:rPr>
        <w:t>Устойчивое  развитие  муниципального образования поселка Суломай»</w:t>
      </w:r>
      <w:r>
        <w:rPr>
          <w:sz w:val="24"/>
          <w:szCs w:val="24"/>
        </w:rPr>
        <w:t xml:space="preserve"> на 2023-2025 годы состоящая из 7 подпрограмм  исполнена в сумме 13965,8 тыс. руб. или 84,5 процентов от утвержденных бюджетных назначений, по сравнению с 2022 годом расходы по программе сократились на 1221,9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59"/>
        <w:gridCol w:w="1158"/>
        <w:gridCol w:w="1613"/>
        <w:gridCol w:w="1491"/>
        <w:gridCol w:w="1438"/>
        <w:gridCol w:w="1812"/>
        <w:gridCol w:w="1515"/>
        <w:gridCol w:w="1609"/>
      </w:tblGrid>
      <w:tr>
        <w:trPr/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 2023го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не исполненных по объективным причина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показателя Программы в %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еализации Программы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спользования бюджетных средств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онения(-,+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Муниципальная программа «Устойчивое развитие муниципального образования поселка Суломай» на 2023-2025 годы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6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3.Муниципальная подпрограмма «Дорожная деятельность в отношении дорог местного значения поселка Суломай и обеспечение безопасности дорожного движ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Сулома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6.Муниципальная 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лома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и подпрограмм (тыс.руб.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ge">
                  <wp:posOffset>1553210</wp:posOffset>
                </wp:positionV>
                <wp:extent cx="9159875" cy="532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417"/>
                              <w:gridCol w:w="1418"/>
                              <w:gridCol w:w="1276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Муниципальная программа «Устойчивое развитие муниципального образования поселка Суломай» на 2023-2025 годы 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187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96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504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43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83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92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9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30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91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49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7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67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635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Муниципальная подпрограмма «Дорожная деятельность в отношении дорог местного значения поселка Суломай и обеспеч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3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96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95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Муниципальная подпрограмма  «Организация благоустройства территории, создание среды комфортной для проживания жителей поселка Сулома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6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32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2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2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5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ломай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8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.Муниципальная подпрограмма «Противодействие экстремизму и профилактика терроризма на территории поселка Сулома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7. Муниципальная подпрограмма «Профилактика правонарушений на территории поселка  Сулома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19pt;mso-wrap-distance-left:9pt;mso-wrap-distance-right:9pt;mso-wrap-distance-top:0pt;mso-wrap-distance-bottom:0pt;margin-top:122.3pt;mso-position-vertical-relative:page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417"/>
                        <w:gridCol w:w="1418"/>
                        <w:gridCol w:w="1276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Муниципальная программа «Устойчивое развитие муниципального образования поселка Суломай» на 2023-2025 годы 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187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96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504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430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83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692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9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1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30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915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49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0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7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67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635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Муниципальная подпрограмма «Дорожная деятельность в отношении дорог местного значения поселка Суломай и обеспеч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25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3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96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95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Муниципальная подпрограмма  «Организация благоустройства территории, создание среды комфортной для проживания жителей поселка Сулома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6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6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32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2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2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5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ломай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83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6.Муниципальная подпрограмма «Противодействие экстремизму и профилактика терроризма на территории поселка Сулома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7. Муниципальная подпрограмма «Профилактика правонарушений на территории поселка  Сулома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8:00Z</dcterms:created>
  <dc:creator>Admin</dc:creator>
  <dc:description/>
  <cp:keywords/>
  <dc:language>en-US</dc:language>
  <cp:lastModifiedBy>sulomayzam@evenkya.ru</cp:lastModifiedBy>
  <dcterms:modified xsi:type="dcterms:W3CDTF">2024-03-28T07:50:00Z</dcterms:modified>
  <cp:revision>66</cp:revision>
  <dc:subject/>
  <dc:title/>
</cp:coreProperties>
</file>