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 СУЛОМ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«27» апреля 2023 г.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№ 28-п</w:t>
      </w:r>
    </w:p>
    <w:p>
      <w:pPr>
        <w:pStyle w:val="Normal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       </w:t>
      </w:r>
      <w:r>
        <w:rPr>
          <w:b/>
          <w:kern w:val="2"/>
          <w:sz w:val="24"/>
          <w:szCs w:val="24"/>
        </w:rPr>
        <w:t xml:space="preserve">Об утверждении сведений о ходе исполнения бюджета 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</w:rPr>
        <w:t xml:space="preserve">        </w:t>
      </w:r>
      <w:r>
        <w:rPr>
          <w:b/>
          <w:kern w:val="2"/>
          <w:sz w:val="24"/>
          <w:szCs w:val="24"/>
        </w:rPr>
        <w:t xml:space="preserve">поселка и сведений о численности муниципальных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       </w:t>
      </w:r>
      <w:r>
        <w:rPr>
          <w:b/>
          <w:kern w:val="2"/>
          <w:sz w:val="24"/>
          <w:szCs w:val="24"/>
        </w:rPr>
        <w:t>служащих поселка Суломай</w:t>
      </w:r>
      <w:r>
        <w:rPr>
          <w:b/>
          <w:sz w:val="24"/>
          <w:szCs w:val="24"/>
        </w:rPr>
        <w:t xml:space="preserve"> по состоянию на 01 апреля 2023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е со статьей 219 Бюджетного кодекса Российской Федераци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ведения о ходе исполнения бюджета поселка согласно приложению №1.</w:t>
      </w:r>
    </w:p>
    <w:p>
      <w:pPr>
        <w:pStyle w:val="ConsPlusNormal"/>
        <w:ind w:left="851" w:hanging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численности муниципальных служащих поселка  Суломай, согласно приложению №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hanging="34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C82613"/>
        </w:rPr>
        <w:t xml:space="preserve">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Разместить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  <w:color w:val="000000"/>
        </w:rPr>
        <w:t xml:space="preserve"> Постановление на сайте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поселка Суломай в сети «Интернет»</w:t>
      </w:r>
      <w:r>
        <w:rPr>
          <w:rFonts w:cs="Times New Roman" w:ascii="Times New Roman" w:hAnsi="Times New Roman"/>
        </w:rPr>
        <w:t xml:space="preserve">  (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lang w:val="en-US"/>
        </w:rPr>
        <w:t>sulomay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</w:rPr>
        <w:t>.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Настоящее Постановление вступает в силу в день его подписания, и подлежит официальному опубликованию в периодическом печатном издании «Официальный вестник Эвенкийского муниципального района»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709" w:hanging="709"/>
        <w:jc w:val="both"/>
        <w:rPr>
          <w:kern w:val="2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 поселка Суломай                                                                  Р.А  Ты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а Суломай  от 27.04.2023 г. № 28-п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ходе исполнения бюджета поселка на 2023 год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 апреля 2023  года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b/>
          <w:bCs/>
          <w:sz w:val="28"/>
          <w:szCs w:val="28"/>
        </w:rPr>
        <w:t xml:space="preserve">                    </w:t>
      </w:r>
      <w:r>
        <w:rPr>
          <w:rFonts w:cs="Arial"/>
          <w:bCs/>
          <w:sz w:val="24"/>
          <w:szCs w:val="24"/>
        </w:rPr>
        <w:t>(тыс. рублей)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260"/>
        <w:gridCol w:w="1270"/>
      </w:tblGrid>
      <w:tr>
        <w:trPr>
          <w:trHeight w:val="345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год, с учетом изме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 апр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о на 01.0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года          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ия</w:t>
            </w:r>
          </w:p>
        </w:tc>
      </w:tr>
      <w:tr>
        <w:trPr>
          <w:trHeight w:val="79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36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( работы, услуги) реализуемые на территории 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38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20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56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49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3,6</w:t>
            </w:r>
          </w:p>
        </w:tc>
      </w:tr>
      <w:tr>
        <w:trPr>
          <w:trHeight w:val="360" w:hRule="atLeast"/>
        </w:trPr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877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96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3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1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54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0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13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987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3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59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03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бюджета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14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21 56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7 249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21 56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7 249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 59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03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 59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034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а Суломай  от 27.04.2023 г. № 28-п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муниципальных служащих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Суломай по состоянию на  01 апреля 2023 год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замещающих муниципальные  должности (выборные должности) бюджета поселка Суломай 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денежное содержание лиц замещающих муниципальные должности (выборные должности) бюджета поселка Суломай  за отчетный перио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муниципальных  служащих бюджета поселка Суломай за отчетный период, человек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денежное содержание муниципальных служащих бюджета поселка Суломай  за отчетный перио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33:00Z</dcterms:created>
  <dc:creator>Бирюкова</dc:creator>
  <dc:description/>
  <cp:keywords/>
  <dc:language>en-US</dc:language>
  <cp:lastModifiedBy>1</cp:lastModifiedBy>
  <cp:lastPrinted>2022-08-01T14:13:00Z</cp:lastPrinted>
  <dcterms:modified xsi:type="dcterms:W3CDTF">2023-04-27T10:38:00Z</dcterms:modified>
  <cp:revision>76</cp:revision>
  <dc:subject/>
  <dc:title> </dc:title>
</cp:coreProperties>
</file>