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17» января 2025 г.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2-п</w:t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служащих поселка Суломай</w:t>
      </w:r>
      <w:r>
        <w:rPr>
          <w:b/>
          <w:sz w:val="24"/>
          <w:szCs w:val="24"/>
        </w:rPr>
        <w:t xml:space="preserve"> по состоянию на 01 января 2025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е со статьей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ведения о ходе исполнения бюджета поселка согласно приложению №1.</w:t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 Суломай, согласно приложению №2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C82613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муниципального образования «поселок Суломай» </w:t>
      </w:r>
      <w:r>
        <w:rPr>
          <w:rFonts w:eastAsia="Times New Roman" w:cs="Times New Roman" w:ascii="Times New Roman" w:hAnsi="Times New Roman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Постановление вступает в силу в день его подписания,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kern w:val="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поселка Суломай                                                                  Р.А  Ты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17.01.2025 г. № 2-п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за 2024год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5  год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Arial"/>
          <w:bCs/>
          <w:sz w:val="22"/>
          <w:szCs w:val="22"/>
        </w:rPr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7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янва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а      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5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5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2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2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3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59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7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ведению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3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6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0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0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59 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 2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 2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 2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 2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3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59 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3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59 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17.01.2025 г. № 2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ломай по состоянию на  01 января 2025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Суломай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Суломай  за отчетный период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Сулом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9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3:00Z</dcterms:created>
  <dc:creator>Бирюкова</dc:creator>
  <dc:description/>
  <cp:keywords/>
  <dc:language>en-US</dc:language>
  <cp:lastModifiedBy>Sulomayzam@evenkya.ru</cp:lastModifiedBy>
  <cp:lastPrinted>2022-08-01T14:13:00Z</cp:lastPrinted>
  <dcterms:modified xsi:type="dcterms:W3CDTF">2025-01-17T03:47:00Z</dcterms:modified>
  <cp:revision>105</cp:revision>
  <dc:subject/>
  <dc:title> </dc:title>
</cp:coreProperties>
</file>