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СУЛОМ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17» мая 2023 г.</w:t>
        <w:tab/>
        <w:tab/>
        <w:tab/>
        <w:tab/>
        <w:tab/>
        <w:tab/>
        <w:t xml:space="preserve">                                       № 35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внесении изменений в Постановление Администрации п. Суломай от 20.08.2020 г. № 31-п «О  Положении о порядке использования бюджетных ассиг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езервного фонда Администрации поселка Суломай Эвенкийского муниципального района Краснояр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Суломай 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уководствуясь  Уставом п. Сулом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Постановление Администрации п. Суломай от 20.08.2020 г. № 31-п «О  Положении о порядке использования бюджетных ассигнований резервного фонда Администрации поселка Суломай Эвенкийского муниципального района Красноярского края» сдедующее изменение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1) пункт 3 Положения (Приложение к Постановлению) изложить в следующей редакции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«3. Размер Резервного фонда Администрации п. Суломай устанавливается Решением Суломайского поселкового Совета депутатов о бюджете на соответствующий год».</w:t>
      </w:r>
    </w:p>
    <w:p>
      <w:pPr>
        <w:pStyle w:val="14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Суломай в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sulomay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14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widowControl w:val="false"/>
        <w:ind w:hanging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Суломай                                                                           Р.А. Тыганов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3:00Z</dcterms:created>
  <dc:creator>PONAMAREVAEA</dc:creator>
  <dc:description/>
  <cp:keywords/>
  <dc:language>en-US</dc:language>
  <cp:lastModifiedBy>Sulomayzam@evenkya.ru</cp:lastModifiedBy>
  <cp:lastPrinted>2023-05-18T09:16:00Z</cp:lastPrinted>
  <dcterms:modified xsi:type="dcterms:W3CDTF">2023-05-18T02:16:00Z</dcterms:modified>
  <cp:revision>3</cp:revision>
  <dc:subject/>
  <dc:title/>
</cp:coreProperties>
</file>