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11» ноября 2024  г.                                                                                          № 6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списка продавцов, осуществляющих реализацию твердого топлива населению на территории муниципального образования «поселок Суломай» Эвенкийского муниципального района Красноярского края на отопительный период 2024-2025г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б организации снабжения населения твердым топливом (дровами) на территории муниципального образования «поселок Суломай» Эвенкийского муниципального района Красноярского края, утвержденным Постановлением Администрации п. Суломай от  21.02.2024 г.                                                                                         № 9-п «Об утверждении Положения об организации снабжения населения твердым топливом (дровами) на территории муниципального образования «поселок Суломай» Эвенкийского муниципального района Красноярского края», </w:t>
      </w:r>
      <w:r>
        <w:rPr>
          <w:rFonts w:cs="Arial" w:ascii="Arial" w:hAnsi="Arial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поселка Суломай,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список продавцов, осуществляющих реализацию твердого топлива населению на территории муниципального образования «поселок Суломай» Эвенкийского муниципального района Красноярского края на отопительный период 2024-2025г.г. согласно Приложению к настоящему Постановлению. 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11.11.2024 г. № 67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11.11.2024 г. № 67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родавцов, осуществляющих реализацию твердого топлива населению на территории муниципального образования «поселок Суломай» Эвенкийского муниципального района Красноярского края на отопительный период 2024-2025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915"/>
        <w:gridCol w:w="1620"/>
        <w:gridCol w:w="1843"/>
        <w:gridCol w:w="1276"/>
        <w:gridCol w:w="1490"/>
        <w:gridCol w:w="1256"/>
      </w:tblGrid>
      <w:tr>
        <w:trPr/>
        <w:tc>
          <w:tcPr>
            <w:tcW w:w="57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49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5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нишников Иван Васильевич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9082069102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en-US" w:eastAsia="ru-RU" w:bidi="ar-SA"/>
              </w:rPr>
            </w:pPr>
            <w:hyperlink r:id="rId4">
              <w:r>
                <w:rPr>
                  <w:rStyle w:val="InternetLink"/>
                  <w:lang w:val="en-US"/>
                </w:rPr>
                <w:t>dranishnikovivan19@gmail.com</w:t>
              </w:r>
            </w:hyperlink>
          </w:p>
          <w:p>
            <w:pPr>
              <w:pStyle w:val="ConsPlusNonformat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ru-RU" w:bidi="ar-SA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ое топлива (дрова)</w:t>
            </w:r>
          </w:p>
        </w:tc>
        <w:tc>
          <w:tcPr>
            <w:tcW w:w="14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уломай</w:t>
            </w:r>
          </w:p>
        </w:tc>
        <w:tc>
          <w:tcPr>
            <w:tcW w:w="1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куб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yperlink" Target="mailto:dranishnikovivan1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Sulomayzam@evenkya.ru</cp:lastModifiedBy>
  <cp:lastPrinted>2017-12-26T17:29:00Z</cp:lastPrinted>
  <dcterms:modified xsi:type="dcterms:W3CDTF">2024-11-11T04:06:00Z</dcterms:modified>
  <cp:revision>9</cp:revision>
  <dc:subject/>
  <dc:title/>
</cp:coreProperties>
</file>