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 СУЛОМ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«30» января 2024 г.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№ 6-п</w:t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 xml:space="preserve">Об утверждении сведений о ходе исполнения бюджета 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 xml:space="preserve">поселка и сведений о численности муниципальных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>служащих поселка Суломай</w:t>
      </w:r>
      <w:r>
        <w:rPr>
          <w:b/>
          <w:sz w:val="24"/>
          <w:szCs w:val="24"/>
        </w:rPr>
        <w:t xml:space="preserve"> по состоянию на 01 января 2024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е со статьей 219 Бюджетного кодекса Российской Федер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ведения о ходе исполнения бюджета поселка согласно приложению №1.</w:t>
      </w:r>
    </w:p>
    <w:p>
      <w:pPr>
        <w:pStyle w:val="ConsPlusNormal"/>
        <w:ind w:left="851" w:hanging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численности муниципальных служащих поселка  Суломай, согласно приложению №2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C82613"/>
        </w:rPr>
        <w:t xml:space="preserve">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Разместить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  <w:color w:val="000000"/>
        </w:rPr>
        <w:t xml:space="preserve"> Постановление на сайте муниципального образования «поселок Суломай» </w:t>
      </w:r>
      <w:r>
        <w:rPr>
          <w:rFonts w:eastAsia="Times New Roman" w:cs="Times New Roman" w:ascii="Times New Roman" w:hAnsi="Times New Roman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s://sulomaj-r04.gosweb.gosuslugi.ru</w:t>
        </w:r>
      </w:hyperlink>
      <w:r>
        <w:rPr>
          <w:rFonts w:eastAsia="Times New Roman"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Настоящее Постановление вступает в силу в день его подписания,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709"/>
        <w:jc w:val="both"/>
        <w:rPr>
          <w:kern w:val="2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 поселка Суломай                                                                  Р.А  Ты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Суломай  от 30.01.2024 г. № 06-п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ходе исполнения бюджета поселка на 2023 год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января 2024  года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</w:t>
      </w:r>
      <w:r>
        <w:rPr>
          <w:rFonts w:cs="Arial"/>
          <w:bCs/>
          <w:sz w:val="22"/>
          <w:szCs w:val="22"/>
        </w:rPr>
        <w:t>(тыс. рублей)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7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, с учетом изме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янва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на 01.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года          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4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( работы, услуги) реализуемые на территории 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4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8,3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10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107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26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258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11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39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 791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85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3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2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158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9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3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2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163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5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5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 26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 258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 26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 258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2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163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2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163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Суломай  от 30.01.2024 г. № 06-п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Суломай по состоянию на  01 января 2024 год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замещающих муниципальные  должности (выборные должности) бюджета поселка Суломай 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денежное содержание лиц замещающих муниципальные должности (выборные должности) бюджета поселка Суломай  за отчетный период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1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муниципальных  служащих бюджета поселка Суломай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денежное содержание муниципальных служащих бюджета поселка Суломай  за отчетный перио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1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3:00Z</dcterms:created>
  <dc:creator>Бирюкова</dc:creator>
  <dc:description/>
  <cp:keywords/>
  <dc:language>en-US</dc:language>
  <cp:lastModifiedBy>Sulomayzam@evenkya.ru</cp:lastModifiedBy>
  <cp:lastPrinted>2022-08-01T14:13:00Z</cp:lastPrinted>
  <dcterms:modified xsi:type="dcterms:W3CDTF">2024-01-31T02:14:00Z</dcterms:modified>
  <cp:revision>88</cp:revision>
  <dc:subject/>
  <dc:title> </dc:title>
</cp:coreProperties>
</file>