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500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КА СУЛОМА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29» сентября  2023  г.                                              </w:t>
        <w:tab/>
        <w:t xml:space="preserve">   </w:t>
        <w:tab/>
        <w:t xml:space="preserve">                                            № 75-п</w:t>
      </w:r>
    </w:p>
    <w:p>
      <w:pPr>
        <w:pStyle w:val="Normal"/>
        <w:spacing w:lineRule="atLeast" w:line="100" w:before="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  <w:bookmarkStart w:id="1" w:name="Bookmark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«поселок Суломай» Эвенкийского муниципального района Красноярского края и (или) находящимися в их ведении казенными учреждениями</w:t>
      </w:r>
      <w:bookmarkEnd w:id="1"/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bookmarkStart w:id="4" w:name="Bookmark2"/>
      <w:r>
        <w:rPr>
          <w:rFonts w:eastAsia="Times New Roman" w:cs="Times New Roman" w:ascii="Times New Roman" w:hAnsi="Times New Roman"/>
          <w:sz w:val="24"/>
          <w:szCs w:val="24"/>
        </w:rPr>
        <w:t xml:space="preserve">пунктом 4 статьи 160.1 Бюджетного кодекса Российской Федерации», 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оложением о бюджетном процессе в поселке Суломай, утвержденным Решением Суломайского поселкового Совета депутатов от 02.11.2017 г. № 87 «О Положении о бюджетном процессе в поселке Суломай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дакции от 23.11.2017 г. № 92, от 25.04.2019 г. № 134, от 16.10.2019 г. № 18, от 27.04.2020 г. № 33, от 23.11.2020 г. № 63, от 19.02.2021 г. № 70, от 22.12.2021 № 112, от 01.06.2022 № 128, от 04.0720.22 № 133, от 12.07.23 № 1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tabs>
          <w:tab w:val="clear" w:pos="708"/>
          <w:tab w:val="left" w:pos="702" w:leader="none"/>
        </w:tabs>
        <w:spacing w:lineRule="atLeast" w:line="100" w:before="0" w:after="0"/>
        <w:ind w:left="0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18"/>
        <w:tabs>
          <w:tab w:val="clear" w:pos="708"/>
          <w:tab w:val="left" w:pos="0" w:leader="none"/>
        </w:tabs>
        <w:ind w:left="-19" w:right="0" w:firstLine="5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осуществления бюджетных полномочий главных администраторов доходов бюджетной системы</w:t>
      </w:r>
      <w:bookmarkStart w:id="5" w:name="Bookmark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, являющихся органами местного самоуправления  муниципального образования «поселок Суломай» Эвенкийского муниципального района Красноярского края и (или) находящимися в их ведении казенными учреждениями, согласно приложению к настоящему Постановлению.</w:t>
      </w:r>
    </w:p>
    <w:p>
      <w:pPr>
        <w:pStyle w:val="18"/>
        <w:ind w:left="0" w:right="0" w:firstLine="6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bookmarkStart w:id="6" w:name="Bookmark4"/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 постановление Администрации поселка Суломай от 16.12.2021 № 78-п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Порядка осуществления бюджетных полномочий  главных администраторов доходов бюджета поселка Суломай Эвенкийского муниципального района Краснояр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TextBody"/>
        <w:spacing w:before="0" w:after="0"/>
        <w:ind w:left="0" w:right="0" w:firstLine="708"/>
        <w:jc w:val="both"/>
        <w:rPr/>
      </w:pPr>
      <w:bookmarkEnd w:id="6"/>
      <w:r>
        <w:rPr/>
        <w:t xml:space="preserve">3. Разместить данное Постановление на сайте муниципального образования «поселок Суломай» </w:t>
      </w:r>
      <w:r>
        <w:rPr>
          <w:rFonts w:eastAsia="Times New Roman"/>
        </w:rPr>
        <w:t xml:space="preserve">в  сети «Интернет» </w:t>
      </w:r>
      <w:r>
        <w:rPr/>
        <w:t>(</w:t>
      </w:r>
      <w:hyperlink r:id="rId3">
        <w:r>
          <w:rPr>
            <w:rStyle w:val="InternetLink"/>
            <w:color w:val="00000A"/>
          </w:rPr>
          <w:t>https://sulomaj-r04.gosweb.gosuslugi.ru</w:t>
        </w:r>
      </w:hyperlink>
      <w:r>
        <w:rPr/>
        <w:t>).</w:t>
      </w:r>
    </w:p>
    <w:p>
      <w:pPr>
        <w:pStyle w:val="TextBody"/>
        <w:spacing w:before="0" w:after="0"/>
        <w:ind w:left="0" w:right="0" w:firstLine="6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4. Настоящее Постановление вступает в силу со дня подписания,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поселка Суломай                                                                                              Р.А. Тыган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7" w:right="851" w:gutter="0" w:header="0" w:top="1134" w:footer="0" w:bottom="709"/>
          <w:pgNumType w:fmt="decimal"/>
          <w:formProt w:val="false"/>
          <w:textDirection w:val="lrTb"/>
          <w:docGrid w:type="default" w:linePitch="600" w:charSpace="4294965042"/>
        </w:sectPr>
        <w:pStyle w:val="Normal"/>
        <w:spacing w:lineRule="atLeast" w:line="100" w:before="0" w:after="0"/>
        <w:ind w:left="567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оселка Суломай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«29» сентября 2023 г. № 75-п 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оселка Суломай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«29» сентября 2023 г. № 75-п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«поселок Суломай» Эвенкийского муниципального района 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(или) находящимися в их ведении казенными учреждения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8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«поселок Суломай» Эвенкийского муниципального района Красноярского края и (или) находящимися в их ведении казенными учреждениями, разработан в  соответствии с пунктом 4 статьи 160.1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 о бюджетном процессе в поселке Суломай, утвержденным Решением Суломайского поселкового Совета депутатов от 02.11.2017 г. № 87 «О Положении о бюджетном процессе в поселке Суломай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дакции от 23.11.2017 г. № 92, от 25.04.2019 г. № 134, от 16.10.2019 г. № 18, от 27.04.2020 г. № 33, от 23.11.2020 г. № 63, от 19.02.2021 г. № 70, от 22.12.2021 № 112, от 01.06.2022 № 128, от 04.0720.22 № 133, от 12.07.23 № 1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18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существления бюджетных полномочий Главные администраторы: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ормируют, и утверждают перечень администраторов доходов бюджетов бюджетной системы Российской Федерации (далее – Администраторы)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ют правовые акты, наделяющие полномочиями администратора доходов бюджетной системы Российской Федерации (далее - доходы бюджетов) и устанавливающие перечень администрируемых доходов бюджетов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рганизуют осуществление контроля за исполнением их бюджетных полномочий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ормируют и представляют в департамент финансов Администрации Эвенкийского муниципального района (далее - финансовый орган района) следующие документы по администрируемым доходам: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поступления доходов в сроки, установленные нормативными правовыми актами, по форме, согласованной с финансовым органом района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тические материалы по исполнению администрируемых доходов соответствующего бюджета в установленные финансовым органом района сроки; 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необходимые для составления и ведения кассового плана, в порядке и сроки, установленные финансовым органом района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формируют, и представляют сводную бюджетную отчетность Главного администратора доходов бюджетов по формам, в порядке и сроки, установленные финансовым органом района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доводят правовые акты, указанные в пункте «а» пункта 2 настоящего Порядка, до Администраторов не позднее 5 (пяти)  рабочих дней со дня их принятия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(десяти) рабочих дней со дня внесения таких изменений вносят изменения в правовые акты, указанные в пункте «а» пункта 2 настоящего Порядка;</w:t>
      </w:r>
    </w:p>
    <w:p>
      <w:pPr>
        <w:pStyle w:val="18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)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, включающую все доходы бюджетов, в отношении которых они осуществляют полномочия главных администраторов доходов бюджетов, а также все доходы, полномочия главных администраторов доходов бюджетов которых осуществляют находящиеся в их ведении казенные учреждения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18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авовые акты, указанные в подпункте «а» пункта 2 настоящего Порядка, должны содержать: </w:t>
      </w:r>
    </w:p>
    <w:p>
      <w:pPr>
        <w:pStyle w:val="18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18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18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18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иные положения, необходимые для реализации полномочий администратора доходов бюджетов.</w:t>
      </w:r>
    </w:p>
    <w:p>
      <w:pPr>
        <w:pStyle w:val="18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Главные администраторы, осуществляющие полномочия администратора доходов бюджетов, устанавливают:</w:t>
      </w:r>
    </w:p>
    <w:p>
      <w:pPr>
        <w:pStyle w:val="18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18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18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случае изменения состава и (или)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.</w:t>
      </w:r>
    </w:p>
    <w:sectPr>
      <w:footerReference w:type="even" r:id="rId4"/>
      <w:footerReference w:type="default" r:id="rId5"/>
      <w:type w:val="nextPage"/>
      <w:pgSz w:w="11906" w:h="16838"/>
      <w:pgMar w:left="1071" w:right="851" w:gutter="0" w:header="0" w:top="1134" w:footer="709" w:bottom="113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ont351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омер страницы1"/>
    <w:basedOn w:val="1"/>
    <w:qFormat/>
    <w:rPr/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6">
    <w:name w:val="Основной текст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basedOn w:val="DefaultParagraphFont"/>
    <w:qFormat/>
    <w:rPr>
      <w:rFonts w:ascii="Tahoma" w:hAnsi="Tahoma" w:eastAsia="SimSu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16">
    <w:name w:val="Текст вы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SimSun" w:cs="font351"/>
      <w:color w:val="auto"/>
      <w:sz w:val="22"/>
      <w:szCs w:val="22"/>
      <w:lang w:val="ru-RU" w:eastAsia="ar-SA" w:bidi="ar-SA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240"/>
      <w:ind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8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cs="Calibri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959" w:leader="none"/>
        <w:tab w:val="right" w:pos="991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53:00Z</dcterms:created>
  <dc:creator>Лунина И.С.</dc:creator>
  <dc:description/>
  <dc:language>en-US</dc:language>
  <cp:lastModifiedBy>Sulomayzam@evenkya.ru</cp:lastModifiedBy>
  <cp:lastPrinted>2023-09-28T21:57:00Z</cp:lastPrinted>
  <dcterms:modified xsi:type="dcterms:W3CDTF">2023-10-02T2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