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СУЛО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ноября 2023 г.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№ 89-п</w:t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Об утверждении сведений о ходе исполнения бюджета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поселка и сведений о численности муниципальных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>служащих поселка Суломай</w:t>
      </w:r>
      <w:r>
        <w:rPr>
          <w:b/>
          <w:sz w:val="24"/>
          <w:szCs w:val="24"/>
        </w:rPr>
        <w:t xml:space="preserve"> по состоянию на 01 октября 202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е со статьей 219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ведения о ходе исполнения бюджета поселка согласно приложению №1.</w:t>
      </w:r>
    </w:p>
    <w:p>
      <w:pPr>
        <w:pStyle w:val="ConsPlusNormal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численности муниципальных служащих поселка  Суломай, согласно приложению №2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C82613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Разместить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color w:val="000000"/>
        </w:rPr>
        <w:t xml:space="preserve"> Постановление на сайте муниципального образования «поселок Суломай» </w:t>
      </w:r>
      <w:r>
        <w:rPr>
          <w:rFonts w:eastAsia="Times New Roman" w:cs="Times New Roman" w:ascii="Times New Roman" w:hAnsi="Times New Roman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s://sulomaj-r04.gosweb.gosuslugi.ru</w:t>
        </w:r>
      </w:hyperlink>
      <w:r>
        <w:rPr>
          <w:rFonts w:eastAsia="Times New Roman"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стоящее Постановление вступает в силу в день его подписания,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709"/>
        <w:jc w:val="both"/>
        <w:rPr>
          <w:kern w:val="2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 поселка Суломай                                                                  Р.А  Ты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Суломай  от 10.11.2023 г. № 89-п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ходе исполнения бюджета поселка на 2023 год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октября 2023  года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</w:t>
      </w:r>
      <w:r>
        <w:rPr>
          <w:rFonts w:cs="Arial"/>
          <w:bCs/>
          <w:sz w:val="22"/>
          <w:szCs w:val="22"/>
        </w:rPr>
        <w:t>(тыс. рублей)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7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ок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на 01.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ода        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 работы, услуги) реализуемые на территории 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,6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21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1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39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21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25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57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 24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5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3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47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41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11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9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109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109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 39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3 021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 39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3 021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41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911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41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911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Суломай от 10.11.2023 г. № 89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Суломай по состоянию на  01 октября 2023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мещающих муниципальные  должности (выборные должности) бюджета поселка Суломай 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лиц замещающих муниципальные должности (выборные должности) бюджета поселка Суломай  за отчетный период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 служащих бюджета поселка Суломай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муниципальных служащих бюджета поселка Сулома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3:00Z</dcterms:created>
  <dc:creator>Бирюкова</dc:creator>
  <dc:description/>
  <cp:keywords/>
  <dc:language>en-US</dc:language>
  <cp:lastModifiedBy>Sulomayzam@evenkya.ru</cp:lastModifiedBy>
  <cp:lastPrinted>2022-08-01T14:13:00Z</cp:lastPrinted>
  <dcterms:modified xsi:type="dcterms:W3CDTF">2023-11-10T05:06:00Z</dcterms:modified>
  <cp:revision>85</cp:revision>
  <dc:subject/>
  <dc:title> </dc:title>
</cp:coreProperties>
</file>