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  <w:lang w:val="en-US" w:eastAsia="en-US"/>
        </w:rPr>
      </w:pPr>
      <w:r>
        <w:rPr>
          <w:b/>
          <w:color w:val="000000"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71195" cy="890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  <w:lang w:val="en-US" w:eastAsia="en-US"/>
        </w:rPr>
      </w:pPr>
      <w:r>
        <w:rPr>
          <w:b/>
          <w:color w:val="000000"/>
          <w:spacing w:val="30"/>
          <w:sz w:val="24"/>
          <w:szCs w:val="24"/>
          <w:lang w:val="en-US" w:eastAsia="en-US"/>
        </w:rPr>
      </w:r>
    </w:p>
    <w:p>
      <w:pPr>
        <w:pStyle w:val="Heading3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 СУЛОМ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18»  января  2023 г.</w:t>
        <w:tab/>
        <w:tab/>
        <w:t xml:space="preserve">                      </w:t>
        <w:tab/>
        <w:tab/>
        <w:tab/>
        <w:tab/>
        <w:t xml:space="preserve">                                   № 8-п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«О наделении бюджетными полномочиям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ора доходов и источников финансирования дефицита местног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униципальное учреждение «Администрация поселок  Суломай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венкийского муниципального района Красноярского края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В целях приведения нормативных правовых актов поселка Суломай, в соответствие с Уставом поселка Суломай, Положением об администрации поселка Сулом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дить Положение «О наделении бюджетными полномочиями администратора   доходов и  источников финансирования дефицита местного бюджета Муниципальное учреждение «Администрация поселка  Суломай» Эвенкийского муниципального района Красноярского края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вступает в силу с 01 января 2023 года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Суломай                                                                                               Р.А. Тыг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оселка Суломай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01.2023г. № 8-п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оселка Суломай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8.01.2023г. № 8-п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ind w:left="0" w:right="0" w:firstLine="709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делении бюджетными полномочия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ора   доходов и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ицита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учреждение «Администрация поселка  Суломай» Эвенкийского муниципального района 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о исполнение  Постановления Администрации поселка Суломай от 18.01.2023 г. № 3-п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 утверждении перечней главных администраторов доходов и источников финансирования дефицита бюджета поселка Суломай </w:t>
      </w:r>
      <w:r>
        <w:rPr>
          <w:rFonts w:cs="Times New Roman" w:ascii="Times New Roman" w:hAnsi="Times New Roman"/>
          <w:b w:val="false"/>
          <w:sz w:val="24"/>
          <w:szCs w:val="24"/>
        </w:rPr>
        <w:t>», наделить в 202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Муниципальное учреждение «Администрация поселка Суломай» Эвенкийского муниципального района Красноярского края бюджетными полномочиями администратора доходов и источников финансирования дефицита  местного бюджет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 Закрепить бюджетные полномочия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ора доходов местного бюджета за Муниципальным учреждением «Администрация поселка Суломай» по коду администратора доходов местного бюджета 223 согласно приложению  1 к настоящему Положени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репить бюджетные полномочия Администратора источников финансирования дефицита  местного бюджета за Муниципальным учреждением «Администрация поселка Суломай» по коду 223 администратора источников финансирования дефицита  местного бюджета согласно приложению  2 к настоящему Полож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дательством РФ администратору доходов бюджета поселка Суломай осуществлять  контроль за правильностью исчисления, полнотой и  своевременностью уплаты, начисления, учета, взыскания и принятия решений о возврате  (зачете) излишне уплаченных (взысканных) платежей в бюджет, пеней и штрафов по 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ложению «О наделении бюджетными полномочиям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тора   доходов и источников финансирования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фицита местного бюджета Муниципальное учрежд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Администрация поселка  Суломай» Эвенкийского </w:t>
      </w:r>
    </w:p>
    <w:p>
      <w:pPr>
        <w:pStyle w:val="Normal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района Красноярского края» 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КОДЫ БЮДЖЕТНОЙ КЛАССИФИКАЦИИ</w:t>
      </w:r>
    </w:p>
    <w:tbl>
      <w:tblPr>
        <w:tblW w:w="1001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17"/>
        <w:gridCol w:w="2833"/>
        <w:gridCol w:w="4842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1"/>
              <w:spacing w:before="0" w:after="120"/>
              <w:ind w:left="-174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администрато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5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51"/>
              <w:spacing w:before="0" w:after="1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51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4020 01 1000 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4020 01 4000 1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5035 10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5075 10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9045 10 0000 1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3 01995 10 0000 1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3 02065 10 0000 1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3 02995 10 0000 1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3 10 0000 4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6025 10 0000 4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5 02050 10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02020 02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07090 10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031 10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032 10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061 10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6 10062 10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6 10082 10 0000 1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1050 10 0000 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7 05050 10 0000 1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6001 10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9999 10 7601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9999 10 0052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 (на проведение социально-значимых мероприятий   (в том числе строительство жилых домов, благоустройство территорий) в целях реализации соглашения о сотрудничестве при реализации ОАО "Востсибнефтегаз" социальных проектов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9999 10 1013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9999 10 1059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                              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9999 10 7412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9 60010 10 0000 1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ложению «О наделении бюджетными полномочиям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тора   доходов и источников финансирования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ефицита местного бюджета Муниципальное учрежд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Администрация поселка  Суломай» Эвенкийского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района Красноярского края»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ОРЫ ИСТОЧНИКОВ ФИНАНСИРОВАНИЯ ДЕФИЦИТА МЕСТНОГО БЮДЖЕТА </w:t>
      </w:r>
    </w:p>
    <w:p>
      <w:pPr>
        <w:pStyle w:val="Normal"/>
        <w:tabs>
          <w:tab w:val="clear" w:pos="708"/>
          <w:tab w:val="left" w:pos="4242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85"/>
        <w:gridCol w:w="6017"/>
      </w:tblGrid>
      <w:tr>
        <w:trPr>
          <w:trHeight w:val="4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1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1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1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230" w:right="851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rFonts w:ascii="Times New Roman" w:hAnsi="Times New Roman" w:cs="Times New Roman"/>
      <w:b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1"/>
    <w:qFormat/>
    <w:rPr>
      <w:sz w:val="26"/>
    </w:rPr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3 Знак"/>
    <w:basedOn w:val="1"/>
    <w:qFormat/>
    <w:rPr>
      <w:sz w:val="28"/>
    </w:rPr>
  </w:style>
  <w:style w:type="character" w:styleId="Style13">
    <w:name w:val="Текст выноски Знак"/>
    <w:basedOn w:val="1"/>
    <w:qFormat/>
    <w:rPr>
      <w:rFonts w:ascii="Tahoma" w:hAnsi="Tahoma" w:cs="Tahoma"/>
      <w:b/>
      <w:sz w:val="16"/>
      <w:szCs w:val="16"/>
    </w:rPr>
  </w:style>
  <w:style w:type="character" w:styleId="311">
    <w:name w:val="Основной текст 3 Знак1"/>
    <w:basedOn w:val="2"/>
    <w:qFormat/>
    <w:rPr>
      <w:rFonts w:ascii="Arial" w:hAnsi="Arial" w:cs="Arial"/>
      <w:b/>
      <w:sz w:val="16"/>
      <w:szCs w:val="16"/>
    </w:rPr>
  </w:style>
  <w:style w:type="character" w:styleId="321">
    <w:name w:val="Основной текст 3 Знак2"/>
    <w:basedOn w:val="3"/>
    <w:qFormat/>
    <w:rPr>
      <w:rFonts w:ascii="Arial" w:hAnsi="Arial" w:cs="Arial"/>
      <w:b/>
      <w:sz w:val="16"/>
      <w:szCs w:val="16"/>
    </w:rPr>
  </w:style>
  <w:style w:type="character" w:styleId="33">
    <w:name w:val="Основной текст 3 Знак3"/>
    <w:basedOn w:val="6"/>
    <w:qFormat/>
    <w:rPr>
      <w:rFonts w:ascii="Arial" w:hAnsi="Arial" w:cs="Arial"/>
      <w:b/>
      <w:sz w:val="16"/>
      <w:szCs w:val="16"/>
    </w:rPr>
  </w:style>
  <w:style w:type="character" w:styleId="34">
    <w:name w:val="Основной текст 3 Знак4"/>
    <w:basedOn w:val="7"/>
    <w:qFormat/>
    <w:rPr>
      <w:rFonts w:ascii="Arial" w:hAnsi="Arial" w:cs="Arial"/>
      <w:b/>
      <w:sz w:val="16"/>
      <w:szCs w:val="16"/>
    </w:rPr>
  </w:style>
  <w:style w:type="character" w:styleId="Style14">
    <w:name w:val="Гипертекстовая ссылка"/>
    <w:basedOn w:val="7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3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spacing w:lineRule="auto" w:line="360"/>
      <w:jc w:val="center"/>
    </w:pPr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b w:val="false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51">
    <w:name w:val="Основной текст 35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42:00Z</dcterms:created>
  <dc:creator>PonamarevaEA</dc:creator>
  <dc:description/>
  <cp:keywords/>
  <dc:language>en-US</dc:language>
  <cp:lastModifiedBy>LipinaEV</cp:lastModifiedBy>
  <cp:lastPrinted>2021-12-17T16:12:00Z</cp:lastPrinted>
  <dcterms:modified xsi:type="dcterms:W3CDTF">2023-01-20T02:49:00Z</dcterms:modified>
  <cp:revision>14</cp:revision>
  <dc:subject/>
  <dc:title/>
</cp:coreProperties>
</file>