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imes New Roman"/>
          <w:spacing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30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         </w:t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  <w:sz w:val="24"/>
          <w:szCs w:val="24"/>
        </w:rPr>
        <w:t>«21» февраля 2024 г.                                                                                          № 9-п</w:t>
      </w:r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оложения об организации снабжения населения твердым топливом (дровами) на территории муниципального образования «поселок Суломай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, проживающего в жилых домах с печным отоплением, твердым топливом (дровами), руководствуясь Уставом поселка Суломай,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ложение об организации снабжения населения твердым топливом (дровами) на территории муниципального образования «поселок Суломай» Эвенкийского муниципального района Красноярского края согласно Приложению к настоящему Постановлению. </w:t>
      </w:r>
      <w:r>
        <w:rPr>
          <w:rFonts w:cs="Arial" w:ascii="Arial" w:hAnsi="Arial"/>
        </w:rPr>
        <w:t xml:space="preserve">                             </w:t>
      </w:r>
      <w:r>
        <w:rPr>
          <w:rFonts w:cs="Times New Roman" w:ascii="Arial" w:hAnsi="Arial"/>
        </w:rPr>
        <w:t xml:space="preserve">                          </w:t>
      </w:r>
    </w:p>
    <w:p>
      <w:pPr>
        <w:pStyle w:val="Normal"/>
        <w:ind w:firstLine="497"/>
        <w:jc w:val="both"/>
        <w:rPr>
          <w:rFonts w:ascii="Arial" w:hAnsi="Arial" w:cs="Times New Roman"/>
        </w:rPr>
      </w:pPr>
      <w:r>
        <w:rPr>
          <w:rFonts w:cs="Times New Roman" w:ascii="Arial" w:hAnsi="Arial"/>
          <w:color w:val="000000"/>
        </w:rPr>
        <w:t xml:space="preserve">2. </w:t>
      </w:r>
      <w:r>
        <w:rPr>
          <w:rFonts w:cs="Times New Roman" w:ascii="Arial" w:hAnsi="Arial"/>
        </w:rPr>
        <w:t xml:space="preserve">Разместить настоящее Постановление на сайте </w:t>
      </w:r>
      <w:r>
        <w:rPr>
          <w:rFonts w:cs="Times New Roman" w:ascii="Arial" w:hAnsi="Arial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Times New Roman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Times New Roman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cs="Times New Roman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024 г. № 9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Утверждено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 поселка Суломай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024 г. № 9-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об организации снабжения населения твердым топливом (дровами) на территории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) населения на территории муниципального образования «поселок Суломай» Эвенкийского муниципального района Красноярского края (далее — п. Суломай), проживающего в жилых помещениях с печным отопление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ействие настоящего Положения не распространяется на граждан, осуществляющих самостоятельную заготовку топл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Непосредственное снабжение топливом населения, проживающего в жилых помещениях с печным отоплением, осуществляется посредством его продажи лицами, осуществляющими соответствующий вид деятельности (далее – продавец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Организация снабжения населения твердым топлив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п. Суломай осуществляет следующие полномочия по организации снабжения населения топливо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пределяет потребность населения в топливе посредством приема заявлений от граждан о такой потребности на предстоящий отопительный период. Сбор заявлений осуществляется до 01 июня</w:t>
      </w:r>
      <w:r>
        <w:rPr/>
        <w:t xml:space="preserve"> </w:t>
      </w:r>
      <w:r>
        <w:rPr>
          <w:rFonts w:cs="Arial" w:ascii="Arial" w:hAnsi="Arial"/>
        </w:rPr>
        <w:t>текущего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; вид и объем топли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заявлением потребитель представляет: копию документов, подтверждающих его проживание на территори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;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размещает до 15 июня</w:t>
      </w:r>
      <w:r>
        <w:rPr/>
        <w:t xml:space="preserve"> </w:t>
      </w:r>
      <w:r>
        <w:rPr>
          <w:rFonts w:cs="Arial" w:ascii="Arial" w:hAnsi="Arial"/>
        </w:rPr>
        <w:t>текущего года на официальном сайте муниципального образования в сети «Интернет» информацию о приеме заявок от продавцов по снабжению потребителей топливом на следующий календарный год (далее — заявка), а также о видах и объемах топлива, подлежащего поставке, о сроке подачи заяв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п. Суломай заявку о возможности осуществления поставки твердого топлива населению с указанием следующих сведени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изации/индивидуального предпринимателя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, отчество (при наличии) руководителя; выписка из единого государственного реестра юридических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/индивидуальных предпринимателей; сведения о месте продажи или складирования твердого топлива; контактные данные (в том числе телефон и электронная почта) дл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а обращений от населения на поставку твердого топлива; вид топлива; планируемый объем реализации твердого топлив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муниципального образования сети «Интернет» до 15 августа</w:t>
      </w:r>
      <w:r>
        <w:rPr/>
        <w:t xml:space="preserve"> </w:t>
      </w:r>
      <w:r>
        <w:rPr>
          <w:rFonts w:cs="Arial" w:ascii="Arial" w:hAnsi="Arial"/>
        </w:rPr>
        <w:t>текущего год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п. Суломай вправ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обенности снабжения населения твердым топливо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3.2. Размер платы за топливо рассчитывается по установленным в соответствии с законодательством тарифам, исходя из количества (объема или веса) твердого топлива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/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sulomayzam@evenkya.ru</cp:lastModifiedBy>
  <cp:lastPrinted>2017-12-26T17:29:00Z</cp:lastPrinted>
  <dcterms:modified xsi:type="dcterms:W3CDTF">2024-02-21T05:17:00Z</dcterms:modified>
  <cp:revision>2</cp:revision>
  <dc:subject/>
  <dc:title/>
</cp:coreProperties>
</file>