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А  СУЛОМ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color w:val="000000"/>
          <w:w w:val="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color w:val="000000"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w w:val="80"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color w:val="000000"/>
          <w:w w:val="8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5985" w:leader="none"/>
        </w:tabs>
        <w:rPr>
          <w:rFonts w:ascii="Arial" w:hAnsi="Arial" w:cs="Arial"/>
          <w:b/>
          <w:b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color w:val="000000"/>
          <w:w w:val="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26» декабря 2024 г.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 38-р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в распоряжение Администрации поселка Суломай № 44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6.08.2020г. «Об утверждении Порядка применения бюджетной классификации Российской Федерации в части, относящейся к бюджету поселка Суломай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24.05.2021г. № 27-р, от 18.06.2021г. № 34-р, от 16.12.2021г. № 64-р, от 08.02.2022г. № 17/1-р, от 01.06.2022г. № 36-р, от 19.12.2022г. № 73-р, от 30.12.2022г. № 76-р, от 18.05.2023г. № 35-р, от 27.11.2023г. № 62-р, от 17.06.2024г. № 19-р)</w:t>
      </w:r>
    </w:p>
    <w:p>
      <w:pPr>
        <w:pStyle w:val="Normal"/>
        <w:ind w:firstLine="54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 1 статьи 9 Бюджетного Кодекса РФ,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, исполнению и контролю за целевым использованием средств местного бюджета: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Внести в распоряжение Администрации поселка Суломай № 44-р от 06.08.2020г. «Об утверждении Порядка применения бюджетной классификации Российской Федерации в части, относящейся к бюджету поселка Суломай» (в редакции от 24.05.2021г. № 27-р, от 18.06.2021г. № 34-р, от 16.12.2021г. № 64-р, от 08.02.2022г. № 17/1-р, от 01.06.2022г. № 36-р, от 19.12.2022г. № 73-р, от 30.12.2022г. № 76-р, от 18.05.2023г. № 35-р, от 27.11.2023г. № 62-р, от 17.06.2024г. № 19-р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15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  <w:tab/>
        <w:t>приложение 2 к распоряжению изложить в новой редакци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left="30" w:hanging="15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ab/>
        <w:t>Контроль за исполнением настоящего распоряжения оставляю за собой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Разместить настоящее Распоряжение на сайте муниципального образования «поселок Суломай» в сети «Интернет»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ulomaj-r04.gosweb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. </w:t>
        <w:tab/>
      </w:r>
      <w:commentRangeStart w:id="0"/>
      <w:r>
        <w:rPr>
          <w:rFonts w:cs="Arial" w:ascii="Arial" w:hAnsi="Arial"/>
          <w:color w:val="FF0000"/>
          <w:sz w:val="24"/>
          <w:szCs w:val="24"/>
        </w:rPr>
        <w:t xml:space="preserve">Настоящее распоряжение </w:t>
      </w:r>
      <w:r>
        <w:rPr>
          <w:rFonts w:eastAsia="Calibri" w:cs="Arial" w:ascii="Arial" w:hAnsi="Arial"/>
          <w:color w:val="FF0000"/>
          <w:sz w:val="24"/>
          <w:szCs w:val="24"/>
        </w:rPr>
        <w:t>вступает в силу  со дня его официального опубликования в периодическом печатном средстве массовой информации «Официальный вестник  Эвенкийского муниципального района»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eastAsia="Calibri" w:cs="Arial" w:ascii="Arial" w:hAnsi="Arial"/>
          <w:color w:val="1A1A1A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01 января 2025 го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поселка Суломай                                                                                 Р.А. Тыганов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Сулома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6.12.2024 г. № 38-р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и коды целевых статей расходов бюджета поселка Суломай  </w:t>
      </w:r>
    </w:p>
    <w:tbl>
      <w:tblPr>
        <w:tblW w:w="987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75"/>
      </w:tblGrid>
      <w:tr>
        <w:trPr>
          <w:tblHeader w:val="true"/>
          <w:trHeight w:val="24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Устойчивое развитие  муниципального образования  поселка Сулома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1 0 00 00000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ка Сулома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000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1059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по земельно-имущественным отношени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3403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муниципального образования на управление государственной (муниципальной) собственност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дернизация и приобретение объектов муниципальной собств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795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сходы муниципального образования на управление государственной (муниципальной) собственность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1 00 921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ломай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2 00 000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в области жилищного хозяйства, строительства жилищного фон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2 00 1021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2 00 950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Дорожная деятельность в отношении дорог местного значения поселка Суломай и обеспечение безопасности дорожного движ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3 00 000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ло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3 00 600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ломай»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00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666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чие мероприятия по благоустройству городских округов и сельских поселе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666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066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4 00 1059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Предупреждение, ликвидация последствий ЧС и обеспечение мер пожарной безопасности на территории поселка Сулома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5 00 000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Суло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5 00 218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границах посел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5 00 S41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Сулома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6 00 000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 по противодействию экстремизму и профилактика террориз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6 00 0333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ка правонарушений на территории поселка Суло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7 00 000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ло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7 00 210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0 00 000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1 00 000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муниципального образования поселка Суломай в рамках непрограммных расходов посел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 1 00 0023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0 00 000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ункционирование Администрации поселка Суломай Эвенкийского муниципального района Красноярского кр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000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по проведению выбор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0003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002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10910</w:t>
            </w:r>
          </w:p>
        </w:tc>
      </w:tr>
      <w:tr>
        <w:trPr>
          <w:trHeight w:val="102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92111</w:t>
            </w:r>
          </w:p>
        </w:tc>
      </w:tr>
      <w:tr>
        <w:trPr>
          <w:trHeight w:val="7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1 1 00 921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85" w:right="851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pinaEV" w:date="2024-12-26T16:45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то распоряжение не надо опубликовывать. В следующий раз этот пункт убрать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8:00Z</dcterms:created>
  <dc:creator>BaklykovaAL</dc:creator>
  <dc:description/>
  <cp:keywords/>
  <dc:language>en-US</dc:language>
  <cp:lastModifiedBy>LipinaEV</cp:lastModifiedBy>
  <cp:lastPrinted>2011-02-03T11:43:00Z</cp:lastPrinted>
  <dcterms:modified xsi:type="dcterms:W3CDTF">2024-12-26T09:45:00Z</dcterms:modified>
  <cp:revision>44</cp:revision>
  <dc:subject/>
  <dc:title/>
</cp:coreProperties>
</file>