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50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АДМИНИСТРАЦ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 СУЛОМА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15» декабря 2022 г.                                                                                                                       № 71-р</w:t>
      </w:r>
    </w:p>
    <w:p>
      <w:pPr>
        <w:pStyle w:val="Normal"/>
        <w:tabs>
          <w:tab w:val="clear" w:pos="708"/>
          <w:tab w:val="left" w:pos="567" w:leader="none"/>
          <w:tab w:val="left" w:pos="4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перечня подпрограмм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Устойчивое развитие  муниципального образования поселка Суломай»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п. Суломай  от </w:t>
      </w:r>
      <w:r>
        <w:rPr>
          <w:rFonts w:eastAsia="Times New Roman" w:cs="Times New Roman" w:ascii="Times New Roman" w:hAnsi="Times New Roman"/>
          <w:sz w:val="24"/>
          <w:szCs w:val="24"/>
        </w:rPr>
        <w:t>31.05.2016 г. № 39-п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тверждении Порядка принятия решений о разработке муниципальных программ поселка Суломай Эвенкийского муниципального района, их формировании и реализации», руководствуясь Уставом поселка Сулома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еречень подпрограмм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стойчивое развитие  муниципального образования поселка Сулома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Распоряжение Администрации поселка Суломай от 12 октября 2018 года № 93/1-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. Разместить настоящее Распоряжение на сайте Администрации поселка Суломай в сети «Интернет» (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sulomay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01.01.2023 г.  и подлежит обнародованию.</w:t>
      </w:r>
    </w:p>
    <w:p>
      <w:pPr>
        <w:pStyle w:val="Normal"/>
        <w:tabs>
          <w:tab w:val="clear" w:pos="708"/>
          <w:tab w:val="left" w:pos="567" w:leader="none"/>
          <w:tab w:val="left" w:pos="422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22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Суломай                                                                                                       Р.А. Тыган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90" w:right="69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 Распоряж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Администрации поселка Сулома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 15.12.2022 г. № 71-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твержд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споряжени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Администрации поселка Сулома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 15.12.2022 г. № 71-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программ муниципальной программы «Устойчивое развитие  муниципального образования поселка Сулом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4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8403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ы и отд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Устойчивое развитие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селка Сулом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селка Суломай Эвенкий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сноярского края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 Подпрограмма № 1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ладение, пользование и распоряжение имуществом, находящимся в муниципальной собственности поселка Суломай»»</w:t>
            </w:r>
          </w:p>
        </w:tc>
      </w:tr>
      <w:tr>
        <w:trPr>
          <w:trHeight w:val="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2. Подпрограмма № 2 «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 w:bidi="en-US"/>
              </w:rPr>
              <w:t xml:space="preserve">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Подпрограмма № 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орожная деятельность в отношении дорог местного значения поселка Суломай и обеспечение безопасности дорожного движ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Подпрограмма № 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Организация благоустройства территории, создание среды комфортной для проживания жителей поселка Суломай» 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Подпрограмма № 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едупреждение, ликвидация последствий ЧС и обеспечение мер пожарной безопасности на территории поселка Суломай»</w:t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Подпрограмма № 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тиводействие экстремизму и профилактика терроризма на территории поселка Сулома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0" w:gutter="0" w:header="0" w:top="390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52"/>
      <w:ind w:left="720" w:right="0" w:hanging="0"/>
    </w:pPr>
    <w:rPr>
      <w:rFonts w:eastAsia="Times New Roman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ind w:firstLine="70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9:00Z</dcterms:created>
  <dc:creator>verhoturova</dc:creator>
  <dc:description/>
  <cp:keywords/>
  <dc:language>en-US</dc:language>
  <cp:lastModifiedBy>Sulomayzam@evenkya.ru</cp:lastModifiedBy>
  <cp:lastPrinted>2018-11-01T15:40:00Z</cp:lastPrinted>
  <dcterms:modified xsi:type="dcterms:W3CDTF">2022-12-16T04:25:00Z</dcterms:modified>
  <cp:revision>14</cp:revision>
  <dc:subject/>
  <dc:title>Приложение</dc:title>
</cp:coreProperties>
</file>