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КА СУЛОМА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ВЕНКИЙ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17» мая 2024 г.                                                                           № 17-р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Назначить публичные слушания по вопросам: «Об утверждении отчета об исполнении  бюджета поселка Суломай за 2023 год» </w:t>
      </w:r>
      <w:r>
        <w:rPr>
          <w:rFonts w:cs="Arial" w:ascii="Arial" w:hAnsi="Arial"/>
          <w:b/>
          <w:bCs/>
          <w:sz w:val="28"/>
          <w:szCs w:val="28"/>
        </w:rPr>
        <w:t>на 01 июля 2024  г.</w:t>
      </w:r>
    </w:p>
    <w:p>
      <w:pPr>
        <w:pStyle w:val="15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местить данное Распоряжение на сайте муниципального образования «поселок Суломай»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sulomaj-r04.gosweb.gosuslugi.ru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15"/>
        <w:ind w:firstLine="5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Настоящее Распоряжение вступает в силу  со дня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поселка Суломай                                   Р.А. Ты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6:00Z</dcterms:created>
  <dc:creator>KaramzinVI</dc:creator>
  <dc:description/>
  <cp:keywords/>
  <dc:language>en-US</dc:language>
  <cp:lastModifiedBy>Sulomayzam@evenkya.ru</cp:lastModifiedBy>
  <cp:lastPrinted>2009-02-26T21:12:00Z</cp:lastPrinted>
  <dcterms:modified xsi:type="dcterms:W3CDTF">2024-05-17T02:24:00Z</dcterms:modified>
  <cp:revision>3</cp:revision>
  <dc:subject/>
  <dc:title> </dc:title>
</cp:coreProperties>
</file>