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СУЛОМАЙ</w:t>
      </w:r>
      <w:r>
        <w:rPr>
          <w:b/>
          <w:bCs/>
          <w:color w:val="000000"/>
        </w:rPr>
        <w:t xml:space="preserve">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XXXI</w:t>
      </w:r>
      <w:r>
        <w:rPr>
          <w:b/>
          <w:bCs/>
          <w:color w:val="000000"/>
        </w:rPr>
        <w:t xml:space="preserve"> сессия   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08</w:t>
      </w:r>
      <w:r>
        <w:rPr>
          <w:b/>
          <w:color w:val="000000"/>
        </w:rPr>
        <w:t>»</w:t>
      </w:r>
      <w:r>
        <w:rPr>
          <w:b/>
          <w:color w:val="000000"/>
          <w:lang w:val="ru-RU"/>
        </w:rPr>
        <w:t xml:space="preserve"> февраля </w:t>
      </w:r>
      <w:r>
        <w:rPr>
          <w:b/>
          <w:color w:val="000000"/>
        </w:rPr>
        <w:t xml:space="preserve">2023 года                                   №  </w:t>
      </w:r>
      <w:r>
        <w:rPr>
          <w:b/>
          <w:color w:val="000000"/>
          <w:lang w:val="ru-RU"/>
        </w:rPr>
        <w:t>154</w:t>
      </w:r>
      <w:r>
        <w:rPr>
          <w:b/>
          <w:color w:val="000000"/>
        </w:rPr>
        <w:t xml:space="preserve">                                              п. Суломай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Суломай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 руководствуясь Уставом поселка Суломай, Суломайский поселковый Совет депутатов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Суломай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1) Решение Суломайского поселкового Совета депутатов от </w:t>
      </w:r>
      <w:hyperlink r:id="rId3">
        <w:r>
          <w:rPr>
            <w:rStyle w:val="InternetLink"/>
            <w:color w:val="000000"/>
            <w:u w:val="none"/>
            <w:lang w:val="ru-RU"/>
          </w:rPr>
          <w:t>22.03.2010</w:t>
        </w:r>
        <w:r>
          <w:rPr>
            <w:rStyle w:val="InternetLink"/>
            <w:color w:val="000000"/>
            <w:u w:val="none"/>
          </w:rPr>
          <w:t xml:space="preserve">  № </w:t>
        </w:r>
        <w:r>
          <w:rPr>
            <w:rStyle w:val="InternetLink"/>
            <w:color w:val="000000"/>
            <w:u w:val="none"/>
            <w:lang w:val="ru-RU"/>
          </w:rPr>
          <w:t>11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Суломай</w:t>
      </w:r>
      <w:r>
        <w:rPr>
          <w:rStyle w:val="InternetLink"/>
          <w:color w:val="000000"/>
          <w:u w:val="none"/>
        </w:rPr>
        <w:t>»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с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Суломай </w:t>
      </w:r>
      <w:r>
        <w:rPr>
          <w:rFonts w:eastAsia="Times New Roman"/>
          <w:color w:val="000000"/>
        </w:rPr>
        <w:t xml:space="preserve">в сети «Интернет» </w:t>
      </w:r>
      <w:r>
        <w:rPr>
          <w:rFonts w:eastAsia="Times New Roman"/>
          <w:color w:val="000000"/>
          <w:lang w:val="ru-RU"/>
        </w:rPr>
        <w:t>(</w:t>
      </w:r>
      <w:r>
        <w:rPr>
          <w:rStyle w:val="InternetLink"/>
          <w:rFonts w:eastAsia="Times New Roman"/>
          <w:color w:val="000000"/>
          <w:u w:val="none"/>
          <w:lang w:val="en-US"/>
        </w:rPr>
        <w:t>sulomay</w:t>
      </w:r>
      <w:r>
        <w:rPr>
          <w:rStyle w:val="InternetLink"/>
          <w:rFonts w:eastAsia="Times New Roman"/>
          <w:color w:val="000000"/>
          <w:u w:val="none"/>
          <w:lang w:val="ru-RU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ru</w:t>
      </w:r>
      <w:r>
        <w:rPr>
          <w:rFonts w:eastAsia="Times New Roman"/>
          <w:color w:val="000000"/>
        </w:rPr>
        <w:t>)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bookmarkStart w:id="1" w:name="sub_2"/>
      <w:r>
        <w:rPr>
          <w:color w:val="000000"/>
        </w:rPr>
        <w:t>4</w:t>
      </w:r>
      <w:bookmarkEnd w:id="1"/>
      <w:r>
        <w:rPr>
          <w:color w:val="000000"/>
        </w:rPr>
        <w:t>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  <w:bookmarkStart w:id="2" w:name="sub_6"/>
      <w:bookmarkStart w:id="3" w:name="sub_6"/>
      <w:bookmarkEnd w:id="3"/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6"/>
      <w:bookmarkStart w:id="5" w:name="sub_6"/>
      <w:bookmarkEnd w:id="5"/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ломай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 Суломайског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ого Совета депутатов                                                           Р</w:t>
      </w:r>
      <w:r>
        <w:rPr>
          <w:b/>
          <w:bCs/>
          <w:color w:val="000000"/>
          <w:lang w:val="ru-RU"/>
        </w:rPr>
        <w:t>.А. Тыганов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Суломай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кового Совета депутатов</w:t>
        <w:br/>
      </w:r>
      <w:r>
        <w:rPr>
          <w:color w:val="000000"/>
          <w:lang w:val="ru-RU"/>
        </w:rPr>
        <w:t xml:space="preserve">от 08.02.2023 г. № 154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 xml:space="preserve">ем Суломай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оселкового Совета депутатов</w:t>
        <w:br/>
        <w:t>от 08.02.2023 г. № 1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Суломай» Эвенкийского муниципального района Красноярского края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6" w:name="P0010"/>
      <w:bookmarkEnd w:id="6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7" w:name="P0012"/>
      <w:bookmarkStart w:id="8" w:name="P0012"/>
      <w:bookmarkEnd w:id="8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9" w:name="P0013"/>
      <w:bookmarkEnd w:id="9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Суломай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Суломай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10" w:name="P0013_1"/>
      <w:bookmarkEnd w:id="10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1" w:name="P0014"/>
      <w:bookmarkEnd w:id="11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2" w:name="P0015"/>
      <w:bookmarkEnd w:id="12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13" w:name="P0016"/>
      <w:bookmarkEnd w:id="13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4" w:name="P0017"/>
      <w:bookmarkEnd w:id="14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5" w:name="P0018"/>
      <w:bookmarkEnd w:id="15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6" w:name="P0019"/>
      <w:bookmarkEnd w:id="16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7" w:name="P001B"/>
      <w:bookmarkEnd w:id="17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8" w:name="P001D"/>
      <w:bookmarkStart w:id="19" w:name="P001D"/>
      <w:bookmarkEnd w:id="19"/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bookmarkStart w:id="20" w:name="P001E"/>
      <w:bookmarkEnd w:id="20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bookmarkStart w:id="21" w:name="P001E_1"/>
      <w:bookmarkEnd w:id="21"/>
      <w:r>
        <w:rPr>
          <w:color w:val="000000"/>
        </w:rPr>
        <w:t>Численность инициативной группы граждан составляет не более 3 процента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1F"/>
      <w:bookmarkEnd w:id="22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0"/>
      <w:bookmarkEnd w:id="23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1"/>
      <w:bookmarkEnd w:id="24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5" w:name="P0022"/>
      <w:bookmarkEnd w:id="25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6" w:name="P0023"/>
      <w:bookmarkEnd w:id="26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7" w:name="P0024"/>
      <w:bookmarkEnd w:id="27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8" w:name="P0025"/>
      <w:bookmarkEnd w:id="28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6"/>
      <w:bookmarkEnd w:id="29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0" w:name="P0027"/>
      <w:bookmarkEnd w:id="30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31" w:name="P0029"/>
      <w:bookmarkEnd w:id="31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2" w:name="P002A"/>
      <w:bookmarkEnd w:id="32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33" w:name="P002C"/>
      <w:bookmarkStart w:id="34" w:name="P002C"/>
      <w:bookmarkEnd w:id="34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2D"/>
      <w:bookmarkEnd w:id="35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2D_1"/>
      <w:bookmarkEnd w:id="36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7" w:name="P002E"/>
      <w:bookmarkEnd w:id="37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8" w:name="P002F"/>
      <w:bookmarkEnd w:id="38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9" w:name="P0030"/>
      <w:bookmarkEnd w:id="39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0" w:name="P0031"/>
      <w:bookmarkEnd w:id="40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1" w:name="P0032"/>
      <w:bookmarkEnd w:id="41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42" w:name="P0033"/>
      <w:bookmarkEnd w:id="42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43" w:name="P0034"/>
      <w:bookmarkEnd w:id="43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44" w:name="P0035"/>
      <w:bookmarkEnd w:id="44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5" w:name="P0037"/>
      <w:bookmarkEnd w:id="45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6" w:name="P0039"/>
      <w:bookmarkStart w:id="47" w:name="P0039"/>
      <w:bookmarkEnd w:id="47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8" w:name="P003A"/>
      <w:bookmarkEnd w:id="48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9" w:name="P003A_1"/>
      <w:bookmarkEnd w:id="49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50" w:name="P003B"/>
      <w:bookmarkEnd w:id="50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51" w:name="P003D"/>
      <w:bookmarkEnd w:id="51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2" w:name="P003F"/>
      <w:bookmarkStart w:id="53" w:name="P003F"/>
      <w:bookmarkEnd w:id="53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4" w:name="P0040"/>
      <w:bookmarkEnd w:id="54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5" w:name="P0040_1"/>
      <w:bookmarkEnd w:id="55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6" w:name="P0041"/>
      <w:bookmarkEnd w:id="56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7" w:name="P0042"/>
      <w:bookmarkEnd w:id="57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Суломай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8" w:name="P0043"/>
      <w:bookmarkEnd w:id="58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9" w:name="P0044"/>
      <w:bookmarkEnd w:id="59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60" w:name="P0045"/>
      <w:bookmarkEnd w:id="60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61" w:name="P0046"/>
      <w:bookmarkEnd w:id="61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Суломай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62" w:name="P0048"/>
      <w:bookmarkEnd w:id="62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3" w:name="P0049"/>
      <w:bookmarkEnd w:id="63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A"/>
      <w:bookmarkEnd w:id="64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65" w:name="P004B"/>
      <w:bookmarkStart w:id="66" w:name="P004B"/>
      <w:bookmarkEnd w:id="66"/>
    </w:p>
    <w:p>
      <w:pPr>
        <w:pStyle w:val="TextBody"/>
        <w:spacing w:before="0" w:after="0"/>
        <w:jc w:val="both"/>
        <w:rPr>
          <w:color w:val="000000"/>
        </w:rPr>
      </w:pPr>
      <w:bookmarkStart w:id="67" w:name="P004C"/>
      <w:bookmarkEnd w:id="67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8" w:name="P004C_1"/>
      <w:bookmarkEnd w:id="68"/>
    </w:p>
    <w:p>
      <w:pPr>
        <w:pStyle w:val="TextBody"/>
        <w:spacing w:before="0" w:after="0"/>
        <w:jc w:val="both"/>
        <w:rPr>
          <w:color w:val="000000"/>
        </w:rPr>
      </w:pPr>
      <w:bookmarkStart w:id="69" w:name="P004D"/>
      <w:bookmarkEnd w:id="69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70" w:name="P004D_1"/>
      <w:bookmarkEnd w:id="70"/>
      <w:r>
        <w:rPr>
          <w:color w:val="00000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700" w:footer="0" w:bottom="8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"/>
        <w:gridCol w:w="2323"/>
        <w:gridCol w:w="1515"/>
        <w:gridCol w:w="2809"/>
        <w:gridCol w:w="1593"/>
        <w:gridCol w:w="1293"/>
      </w:tblGrid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15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5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9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700" w:footer="0" w:bottom="860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71" w:name="P000F"/>
      <w:bookmarkEnd w:id="71"/>
      <w:r>
        <w:rPr/>
        <w:br/>
      </w:r>
    </w:p>
    <w:sectPr>
      <w:type w:val="continuous"/>
      <w:pgSz w:w="11906" w:h="16838"/>
      <w:pgMar w:left="1134" w:right="706" w:gutter="0" w:header="0" w:top="700" w:footer="0" w:bottom="8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>Sulomayzam@evenkya.ru</cp:lastModifiedBy>
  <dcterms:modified xsi:type="dcterms:W3CDTF">2023-02-08T07:35:00Z</dcterms:modified>
  <cp:revision>3</cp:revision>
  <dc:subject/>
  <dc:title/>
</cp:coreProperties>
</file>