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ЛОМАЙ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7» мая 2023 г.                                               № 163                                                      п. Сулома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Суломай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Суломай,  Суломайский поселковый Совет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Суломай Эвенкийского муниципального района Красноярского края» (далее - п. Суломай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Суломай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uloma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ломайского поселкового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.А. Тыг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Суломайского </w:t>
      </w:r>
    </w:p>
    <w:p>
      <w:pPr>
        <w:pStyle w:val="ConsPlusNonformat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 17.05.2023 г. № 163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уломай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17.05.2023 г. №16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Суломай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Сулома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Суломай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Суломай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Суломай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Суломай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Суломай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Суломай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Суломай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Суломай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Суломай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Суломай                                                                                       Р.А. Тыга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Сулома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Сулом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Сулома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ь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7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СУЛОМ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069"/>
        <w:gridCol w:w="38"/>
        <w:gridCol w:w="1223"/>
        <w:gridCol w:w="25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9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1:00Z</dcterms:created>
  <dc:creator>Мамаев Антон Александрович</dc:creator>
  <dc:description/>
  <cp:keywords/>
  <dc:language>en-US</dc:language>
  <cp:lastModifiedBy>Sulomayzam@evenkya.ru</cp:lastModifiedBy>
  <cp:lastPrinted>2023-05-18T09:06:00Z</cp:lastPrinted>
  <dcterms:modified xsi:type="dcterms:W3CDTF">2023-05-18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