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ОМАЙСК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2» июля 2023 г                                         № 170                                     п. Сулом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  <w:t>О внесении изменений в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1. Внести в 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)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ерж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В случаях, установленных муниципальным правовым актом Суломай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0" w:right="0" w:firstLine="57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</w:rPr>
        <w:t xml:space="preserve">2. </w:t>
      </w:r>
      <w:r>
        <w:rPr>
          <w:rStyle w:val="InternetLink"/>
          <w:rFonts w:eastAsia="Calibri"/>
          <w:color w:val="000000"/>
          <w:u w:val="none"/>
          <w:lang w:val="ru-RU"/>
        </w:rPr>
        <w:t>Разместить данное Решение на сайте муниципального образования «поселок Суломай» в сети «Интернет» (https://sulomaj-r04.gosweb.gosuslugi.ru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уломайского поселкового</w:t>
      </w:r>
    </w:p>
    <w:p>
      <w:pPr>
        <w:pStyle w:val="14"/>
        <w:bidi w:val="0"/>
        <w:ind w:left="0" w:right="0" w:firstLine="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Sulomayzam@evenkya.ru</cp:lastModifiedBy>
  <cp:lastPrinted>2015-06-05T07:51:00Z</cp:lastPrinted>
  <dcterms:modified xsi:type="dcterms:W3CDTF">2023-07-12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