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785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XXIV</w:t>
      </w:r>
      <w:r>
        <w:rPr>
          <w:b/>
          <w:color w:val="000000"/>
          <w:sz w:val="24"/>
          <w:szCs w:val="24"/>
        </w:rPr>
        <w:t xml:space="preserve"> сесс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12» июля 2023 года                              № 171                                           п. Суломай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Суломайского поселкового Cовета депутатов от 29.05.2018 г. №10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Суломай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Суломай»      </w:t>
      </w:r>
    </w:p>
    <w:p>
      <w:pPr>
        <w:pStyle w:val="Normal"/>
        <w:widowControl w:val="false"/>
        <w:suppressAutoHyphens w:val="true"/>
        <w:autoSpaceDE w:val="false"/>
        <w:ind w:left="0" w:right="0" w:hanging="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17.11.18 № 122, 31.05.21 № 80, 22.12.21 № 117, 17.05.23 № 158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Суломай в соответствие с действующим законодательством, руководствуясь Законом Красноярского края от 06.04.2023 №5-1710 «О внесении изменений в Закон края «Об особенностях правового регулирования муниципальной службы в Красноярском крае», Уставом поселка Суломай, Суломайский поселковый Совет депутатов 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firstLine="5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уломайского поселкового Cовета депутатов от 29.05.2018 г. №10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Суломай и о полномочиях по назначению, выплате и перерасчету пенсии за выслугу лет  лицам, замещавшим должности муниципальной службы  в поселке Суломай»  (в редакции от 17.11.18 № 122, 31.05.21 № 80, 22.12.21 № 117, 17.05.23 № 158) следующие изменения:</w:t>
      </w:r>
    </w:p>
    <w:p>
      <w:pPr>
        <w:pStyle w:val="Normal"/>
        <w:ind w:left="0" w:right="0" w:firstLine="57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статью 3 Положения (Приложение к Решению) дополнив частью 3.12. следующего содержания: </w:t>
      </w:r>
      <w:r>
        <w:rPr>
          <w:sz w:val="24"/>
          <w:szCs w:val="24"/>
        </w:rPr>
        <w:t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от 24 апреля 2008 г. № 5-1565 «Об особенностях правового регулирования муниципальной службы в Красноярском крае»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ind w:left="0" w:right="0" w:firstLine="57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ind w:left="0" w:right="0" w:firstLine="573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ind w:left="0" w:right="0" w:firstLine="579"/>
        <w:jc w:val="both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2. </w:t>
      </w:r>
      <w:r>
        <w:rPr>
          <w:rStyle w:val="InternetLink"/>
          <w:rFonts w:eastAsia="Calibri"/>
          <w:color w:val="000000"/>
          <w:sz w:val="24"/>
          <w:szCs w:val="24"/>
          <w:u w:val="none"/>
          <w:lang w:val="ru-RU"/>
        </w:rPr>
        <w:t>Разместить данное Решение на сайте муниципального образования «поселок Суломай» в сети «Интернет» (https://sulomaj-r04.gosweb.gosuslugi.ru).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rPr>
          <w:rStyle w:val="Nazvanie"/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седатель  Суломайского поселкового</w:t>
      </w:r>
    </w:p>
    <w:p>
      <w:pPr>
        <w:pStyle w:val="Normal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         Р.А. Тыганов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Sulomayzam@evenkya.ru</cp:lastModifiedBy>
  <cp:lastPrinted>2009-02-24T16:05:00Z</cp:lastPrinted>
  <dcterms:modified xsi:type="dcterms:W3CDTF">2023-07-12T02:36:00Z</dcterms:modified>
  <cp:revision>5</cp:revision>
  <dc:subject/>
  <dc:title>С поправками комиссии</dc:title>
</cp:coreProperties>
</file>