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2» июля 2023 г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№ 173                                                        п. Суломай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08.02.23 № 15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(в редакции от 08.02.23 № 15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 часть 1.2. статьи 1 Положения (Приложение к Решению) дополнить пунктами 14)  следующего содерж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2.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/>
        </w:rPr>
        <w:t>Разместить данное Решение на сайте муниципального образования «поселок Суломай» в сети «Интернет» (https://sulomaj-r04.gosweb.gosuslugi.ru)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ломайского поселкового Совета депутатов                                    Р.А. Тыг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7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8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0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Sulomayzam@evenkya.ru</cp:lastModifiedBy>
  <cp:lastPrinted>2021-11-05T07:54:00Z</cp:lastPrinted>
  <dcterms:modified xsi:type="dcterms:W3CDTF">2023-07-12T02:38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