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сесс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0» октября 2024г.                                  № 17  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Суломайского 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от 19.12.2023г. № 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поселка Сулома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9.03.2024г. № 197, от 05.06.2024г. № 201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приложения № 3,4,5 к </w:t>
      </w:r>
      <w:r>
        <w:rPr>
          <w:rFonts w:cs="Arial" w:ascii="Arial" w:hAnsi="Arial"/>
          <w:bCs/>
          <w:sz w:val="24"/>
          <w:szCs w:val="24"/>
        </w:rPr>
        <w:t xml:space="preserve">Решению Суломай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№ 191 «О бюджете поселка Суломай на 2024 год и плановый период 2025-2026 годов» (в редакции решений от 29.03.2024г. № 197, от 05.06.2024г. № 201), изложив их в новой редакц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Разместить настоящее Решение на сайте муниципального образования «поселок Суломай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ого поселкового Совета депутатов                  Р.А. Тыган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325120</wp:posOffset>
                </wp:positionV>
                <wp:extent cx="7195820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560"/>
                              <w:gridCol w:w="558"/>
                              <w:gridCol w:w="853"/>
                              <w:gridCol w:w="281"/>
                              <w:gridCol w:w="1459"/>
                              <w:gridCol w:w="1760"/>
                              <w:gridCol w:w="1900"/>
                              <w:gridCol w:w="1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RANGE!A1%253AH27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уломайского поселкового Совета депутатов от 30.10.2024 г.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уломайского поселкового Совета депутатов от 19.12.2023г. № 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бюджете поселка Суломай на 2024 год и плановый период 2025-2026 годов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(в редакции от 29.03.2024г. № 1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3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 317,4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 836,5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 836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898,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819,2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90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565,7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694,6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607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83,7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,7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85,3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85,3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236,2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236,2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981,6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093,8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 498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102,1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 271,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 675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79,5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22,7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22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05,5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05,5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2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 326,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2 272,4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2 276,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595.25pt;mso-wrap-distance-left:0pt;mso-wrap-distance-right:9pt;mso-wrap-distance-top:0pt;mso-wrap-distance-bottom:0pt;margin-top:25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3560"/>
                        <w:gridCol w:w="558"/>
                        <w:gridCol w:w="853"/>
                        <w:gridCol w:w="281"/>
                        <w:gridCol w:w="1459"/>
                        <w:gridCol w:w="1760"/>
                        <w:gridCol w:w="1900"/>
                        <w:gridCol w:w="1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RANGE!A1%253AH27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 Суломайского поселкового Совета депутатов от 30.10.2024 г. № 1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уломайского поселкового Совета депутатов от 19.12.2023г. № 19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"О бюджете поселка Суломай на 2024 год и плановый период 2025-2026 годов"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(в редакции от 29.03.2024г. № 197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3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умма на 2024 го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умма на 2026 го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9 317,4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8 836,5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8 836,6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898,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819,2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906,2 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 565,7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 694,6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 607,7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483,7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02,7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02,7 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85,3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85,3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236,2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236,2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1 981,6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1 093,8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0 498,1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1 102,1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0 271,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9 675,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879,5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822,7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822,7 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05,5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05,5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600,0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1 200,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3 326,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2 272,4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22 276,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4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0"/>
        <w:gridCol w:w="3376"/>
        <w:gridCol w:w="64"/>
        <w:gridCol w:w="1128"/>
        <w:gridCol w:w="279"/>
        <w:gridCol w:w="371"/>
        <w:gridCol w:w="993"/>
        <w:gridCol w:w="47"/>
        <w:gridCol w:w="1126"/>
        <w:gridCol w:w="102"/>
        <w:gridCol w:w="292"/>
        <w:gridCol w:w="984"/>
        <w:gridCol w:w="142"/>
        <w:gridCol w:w="132"/>
        <w:gridCol w:w="1168"/>
        <w:gridCol w:w="14"/>
        <w:gridCol w:w="10"/>
        <w:gridCol w:w="792"/>
        <w:gridCol w:w="595"/>
        <w:gridCol w:w="1152"/>
        <w:gridCol w:w="448"/>
        <w:gridCol w:w="239"/>
        <w:gridCol w:w="1113"/>
        <w:gridCol w:w="10"/>
        <w:gridCol w:w="330"/>
        <w:gridCol w:w="10"/>
      </w:tblGrid>
      <w:tr>
        <w:trPr>
          <w:trHeight w:val="31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2" w:name="RANGE!A1%253AI109"/>
            <w:bookmarkStart w:id="3" w:name="RANGE!A1%253AI109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RANGE!A1%253AI109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4"/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30.10.2024 г. № 17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9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672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076,8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17,4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65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64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64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64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3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3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9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981,6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5" w:name="RANGE!A1%253AH121"/>
            <w:bookmarkStart w:id="6" w:name="RANGE!A1%253AH121"/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  <w:bookmarkEnd w:id="6"/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30.10.2024 г. № 17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)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25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887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467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71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8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5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5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64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2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ZhurkevichEG</dc:creator>
  <dc:description/>
  <dc:language>en-US</dc:language>
  <cp:lastModifiedBy>Sulomayzam@evenkya.ru</cp:lastModifiedBy>
  <cp:lastPrinted>2024-10-29T12:25:00Z</cp:lastPrinted>
  <dcterms:modified xsi:type="dcterms:W3CDTF">2024-10-29T05:25:00Z</dcterms:modified>
  <cp:revision>132</cp:revision>
  <dc:subject/>
  <dc:title> </dc:title>
</cp:coreProperties>
</file>