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ЛОМАЙСК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L</w:t>
      </w:r>
      <w:r>
        <w:rPr>
          <w:b/>
          <w:bCs/>
          <w:sz w:val="24"/>
          <w:szCs w:val="24"/>
        </w:rPr>
        <w:t xml:space="preserve"> сессия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19» декабря  2023 г                                      №190                                      п. Сулом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й в Решение Суломайского поселкового Совета депутатов от 02.11.2017 г. № 87 «О Положении о бюджетном процессе в поселке Суломай» (в редакции от 23.11.2017 г. № 92, от 25.04.2019 г. № 134, от 16.10.2019 г. № 18, от 27.04.2020 г. № 33, 23.11.2020 г. № 63, от 19.02.2021 г. № 70, от 22.12.2021 № 112, от 01.06.2022 № 128, от 04.07.2022 № 133, 12.07.23 № 170)</w:t>
      </w:r>
    </w:p>
    <w:p>
      <w:pPr>
        <w:pStyle w:val="ConsTitle"/>
        <w:widowControl/>
        <w:ind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Суломай в соответствие с действующим законодательством, на основании  Устава поселка Суломай, Суломайский поселковый Совет депутатов </w:t>
      </w:r>
    </w:p>
    <w:p>
      <w:pPr>
        <w:pStyle w:val="Heading1"/>
        <w:spacing w:before="0" w:after="0"/>
        <w:ind w:lef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1. Внести в  Решение Суломайского поселкового Совета депутатов от 02.11.2017 г. № 87 «О Положении о бюджетном процессе в поселке Суломай» (в редакции от 23.11.2017 г. № 92, от 25.04.2019 г. № 134, от 16.10.2019 г. № 18, от 27.04.2020 г. № 33, 23.11.2020 г. № 63, от 19.02.2021 г. № 70, от 22.12.2021 № 112, от 01.06.2022 № 128, от 04.0720.22 № 133, 12.07.23 № 170) следующие изменения: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  <w:b/>
          <w:bCs/>
        </w:rPr>
        <w:t>1) статью 9 Положения (Приложение к Решению) дополнить частью 4.1.1. следующего содержания:</w:t>
      </w:r>
      <w:r>
        <w:rPr>
          <w:rFonts w:cs="Arial" w:ascii="Arial" w:hAnsi="Arial"/>
        </w:rPr>
        <w:t xml:space="preserve"> «4.1.1. Главный распорядитель бюджета п. Суломай выступает в суде от имени муниципального образования в качестве представителя ответчика по искам к муниципальному образованию: 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269875" cy="19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6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bookmarkStart w:id="0" w:name="dst6952"/>
      <w:bookmarkEnd w:id="0"/>
      <w:r>
        <w:rPr>
          <w:rFonts w:cs="Arial" w:ascii="Arial" w:hAnsi="Arial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 в часть 1 статьи 16 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1. Неналоговые доходы бюджета формируются в соответствии со статьями 41, 42,46, 58 и 63 Бюджетного Кодекса, в том числе за счет: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и, в том числе казенных, - по нормативу 100 процентов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оходов от платных услуг, оказываемых муниципальными казенными учреждениями;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4)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оселкового Совета депутатов муниципального образования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5) 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6) платы за пользование водными объектами в зависимости от права собственности на водные объекты по нормативу 100 процентов.»; 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часть 3.2.. статьи 27  Положения (Приложение к Решению) дополнить словами</w:t>
      </w:r>
      <w:r>
        <w:rPr>
          <w:rFonts w:cs="Arial" w:ascii="Arial" w:hAnsi="Arial"/>
        </w:rPr>
        <w:t xml:space="preserve"> «, предоставляемых в порядке, предусмотренном статьями 142.4 и 142.5 Бюджетного Кодекса РФ.»;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в части 4. статьи 27  Положения (Приложение к Решению) слова</w:t>
      </w:r>
      <w:r>
        <w:rPr>
          <w:rFonts w:cs="Arial" w:ascii="Arial" w:hAnsi="Arial"/>
        </w:rPr>
        <w:t xml:space="preserve"> «Бюджетным Кодексом и Федеральным законодательством» </w:t>
      </w:r>
      <w:r>
        <w:rPr>
          <w:rFonts w:cs="Arial" w:ascii="Arial" w:hAnsi="Arial"/>
          <w:b/>
          <w:bCs/>
        </w:rPr>
        <w:t>заменить словами</w:t>
      </w:r>
      <w:r>
        <w:rPr>
          <w:rFonts w:cs="Arial" w:ascii="Arial" w:hAnsi="Arial"/>
        </w:rPr>
        <w:t xml:space="preserve"> «Бюджетным Кодексом, Федеральным законодательством и принимаемыми в соответствии с ними нормативными правовыми актами Красноярского края.»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) часть 1 статьи 31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1. Составление проекта бюджета основывается на: 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546"/>
        <w:jc w:val="both"/>
        <w:rPr>
          <w:rFonts w:ascii="Arial" w:hAnsi="Arial" w:cs="Arial"/>
        </w:rPr>
      </w:pPr>
      <w:bookmarkStart w:id="1" w:name="dst6487"/>
      <w:bookmarkEnd w:id="1"/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</w:rPr>
      </w:pPr>
      <w:bookmarkStart w:id="2" w:name="dst3837"/>
      <w:bookmarkStart w:id="3" w:name="dst103558"/>
      <w:bookmarkEnd w:id="2"/>
      <w:bookmarkEnd w:id="3"/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t>прогнозе социально-экономического развит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</w:rPr>
      </w:pPr>
      <w:bookmarkStart w:id="4" w:name="dst3839"/>
      <w:bookmarkEnd w:id="4"/>
      <w:r>
        <w:rPr>
          <w:rFonts w:cs="Arial" w:ascii="Arial" w:hAnsi="Arial"/>
        </w:rPr>
        <w:t xml:space="preserve">5) </w:t>
      </w:r>
      <w:r>
        <w:rPr>
          <w:rFonts w:cs="Arial" w:ascii="Arial" w:hAnsi="Arial"/>
        </w:rPr>
        <w:t>бюджетном прогнозе (проекте бюджетного прогноза, проекте изменений бюджетного прогноза) на долгосрочный период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bookmarkStart w:id="5" w:name="dst3840"/>
      <w:bookmarkEnd w:id="5"/>
      <w:r>
        <w:rPr>
          <w:rFonts w:cs="Arial" w:ascii="Arial" w:hAnsi="Arial"/>
        </w:rPr>
        <w:t xml:space="preserve">6) </w:t>
      </w:r>
      <w:r>
        <w:rPr>
          <w:rFonts w:cs="Arial" w:ascii="Arial" w:hAnsi="Arial"/>
        </w:rPr>
        <w:t>муниципальных программах (проектах  муниципальных) программ, проектах изменений указанных программ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в части 2 статьи 44 (Приложение к Решению) слова</w:t>
      </w:r>
      <w:r>
        <w:rPr>
          <w:rFonts w:cs="Arial" w:ascii="Arial" w:hAnsi="Arial"/>
        </w:rPr>
        <w:t xml:space="preserve"> «принятие бюджетных обязательств;» </w:t>
      </w:r>
      <w:r>
        <w:rPr>
          <w:rFonts w:cs="Arial" w:ascii="Arial" w:hAnsi="Arial"/>
          <w:b/>
          <w:bCs/>
        </w:rPr>
        <w:t>заменить словами</w:t>
      </w:r>
      <w:r>
        <w:rPr>
          <w:rFonts w:cs="Arial" w:ascii="Arial" w:hAnsi="Arial"/>
        </w:rPr>
        <w:t xml:space="preserve"> «принятие и учет бюджетных и денежных обязательств;»;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часть 3 статьи 44 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 </w:t>
      </w:r>
    </w:p>
    <w:p>
      <w:pPr>
        <w:pStyle w:val="Normal"/>
        <w:ind w:firstLine="546"/>
        <w:jc w:val="both"/>
        <w:rPr>
          <w:rStyle w:val="InternetLink"/>
          <w:rFonts w:ascii="Arial" w:hAnsi="Arial" w:eastAsia="Times New Roman" w:cs="Arial"/>
          <w:b/>
          <w:b/>
          <w:bCs/>
          <w:color w:val="000000"/>
          <w:u w:val="none"/>
          <w:lang w:val="ru-RU"/>
        </w:rPr>
      </w:pPr>
      <w:r>
        <w:rPr>
          <w:rFonts w:cs="Arial" w:ascii="Arial" w:hAnsi="Arial"/>
          <w:b/>
          <w:bCs/>
        </w:rPr>
        <w:t xml:space="preserve">8) часть 4 статьи 44  Положения (Приложение к Решению) изложить в следующей редакции: </w:t>
      </w:r>
      <w:r>
        <w:rPr>
          <w:rFonts w:cs="Arial" w:ascii="Arial" w:hAnsi="Arial"/>
        </w:rPr>
        <w:t>«4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;</w:t>
      </w:r>
    </w:p>
    <w:p>
      <w:pPr>
        <w:pStyle w:val="Normal"/>
        <w:ind w:firstLine="546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val="ru-RU"/>
        </w:rPr>
        <w:t>9) часть 3.1. статьи 55 Положения (Приложение к Решению) изложить в следующей редакции: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«3.1. Порядок заключения соглашений о передаче Контрольно-счетной палате Эвенкийского муниципального района полномочий контрольно-счетного органа поселения по осуществлению внешнего муниципального финансового контроля определяется решениями Эвенкийского районного Совета депутатов.</w: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Суломай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sulomaj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ind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14"/>
        <w:ind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Суломайского поселкового</w:t>
      </w:r>
    </w:p>
    <w:p>
      <w:pPr>
        <w:pStyle w:val="14"/>
        <w:ind w:firstLine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Р.А. Тыганов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uloma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cp:keywords/>
  <dc:language>en-US</dc:language>
  <cp:lastModifiedBy>sulomayzam@evenkya.ru</cp:lastModifiedBy>
  <cp:lastPrinted>2015-06-05T07:51:00Z</cp:lastPrinted>
  <dcterms:modified xsi:type="dcterms:W3CDTF">2023-12-19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