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7881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УЛОМАЙСК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ЕЛКОВЫ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 xml:space="preserve"> созы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XLIII</w:t>
      </w:r>
      <w:r>
        <w:rPr>
          <w:rFonts w:cs="Arial" w:ascii="Arial" w:hAnsi="Arial"/>
          <w:b/>
          <w:sz w:val="24"/>
          <w:szCs w:val="24"/>
        </w:rPr>
        <w:t xml:space="preserve"> сесс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29» марта 2024г.                                   № 197                                         п. Сулом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</w:t>
      </w:r>
      <w:r>
        <w:rPr>
          <w:rFonts w:cs="Arial" w:ascii="Arial" w:hAnsi="Arial"/>
          <w:b/>
          <w:bCs/>
          <w:sz w:val="24"/>
          <w:szCs w:val="24"/>
        </w:rPr>
        <w:t>Суломайского поселкового Совета депутатов</w:t>
      </w:r>
      <w:r>
        <w:rPr>
          <w:rFonts w:cs="Arial" w:ascii="Arial" w:hAnsi="Arial"/>
          <w:b/>
          <w:sz w:val="24"/>
          <w:szCs w:val="24"/>
        </w:rPr>
        <w:t xml:space="preserve"> от 19.12.2023г. № 1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бюджете поселка Суломай на 2024 год и плановый период 2025-2026 годов»</w:t>
      </w:r>
    </w:p>
    <w:p>
      <w:pPr>
        <w:pStyle w:val="Normal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регулирования бюджетных правоотношений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в соответствии со статьей 9 Бюджетного кодекса Российской Федерации, </w:t>
      </w:r>
      <w:r>
        <w:rPr>
          <w:rFonts w:cs="Arial" w:ascii="Arial" w:hAnsi="Arial"/>
          <w:bCs/>
          <w:sz w:val="24"/>
          <w:szCs w:val="24"/>
        </w:rPr>
        <w:t xml:space="preserve">руководствуясь Уставом поселка Суломай, Суломайский поселковый Совет депутатов </w:t>
      </w:r>
      <w:r>
        <w:rPr>
          <w:rFonts w:cs="Arial" w:ascii="Arial" w:hAnsi="Arial"/>
          <w:b/>
          <w:bCs/>
          <w:sz w:val="24"/>
          <w:szCs w:val="24"/>
        </w:rPr>
        <w:t xml:space="preserve">РЕШИЛ: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нести в Решение Суломайского поселкового Совета депутатов </w:t>
      </w:r>
      <w:r>
        <w:rPr>
          <w:rFonts w:cs="Arial" w:ascii="Arial" w:hAnsi="Arial"/>
          <w:sz w:val="24"/>
          <w:szCs w:val="24"/>
        </w:rPr>
        <w:t>от 19.12.2023г.  № 191 «О бюджете поселка Суломай на 2024 год и плановый период 2025-2026 годов» следующие изменения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  <w:tab/>
        <w:t xml:space="preserve">изложить пункт 1 в новой редакции: </w:t>
      </w:r>
      <w:r>
        <w:rPr>
          <w:rFonts w:cs="Arial" w:ascii="Arial" w:hAnsi="Arial"/>
          <w:bCs/>
          <w:sz w:val="24"/>
          <w:szCs w:val="24"/>
        </w:rPr>
        <w:t xml:space="preserve">«1. Утвердить основные характеристики бюджета поселка Суломай на 2024 год: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нозируемый общий объем доходов местного бюджета в сумме 23 201,8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ий объем расходов местного бюджета в сумме 23 326,0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местного бюджета в сумме 124,2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местного бюджета в сумме 124,2 тыс. рублей согласно приложению 1 к настоящему Решению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 xml:space="preserve">изложить пункт 2 в новой редакции; «2.  Утвердить основные характеристики местного бюджета на 2025 год и на 2026 год: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на 2025 год в сумме 22 271,4 тыс. рублей и на 2026 год в сумме 22 275,8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местного бюджета на 2025 год в сумме 22 272,4 тыс. рублей, в том числе условно утвержденные расходы в сумме 600,0 тыс. рублей, и на 2026 год в сумме 22 276,8 тыс. рублей, в том числе условно утвержденные расходы в сумме 1 200,0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местного бюджета на 2025 и 2026 годы в сумме 1,0 тыс. рублей на каждый год период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местного бюджета на 2025 и 2026 годы в сумме 1,0 тыс. рублей на каждый год периода согласно приложению 1 к Решению»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)</w:t>
        <w:tab/>
        <w:t xml:space="preserve">изложить пункт 15 в новой редакции: «15. </w:t>
      </w:r>
      <w:r>
        <w:rPr>
          <w:rFonts w:cs="Arial" w:ascii="Arial" w:hAnsi="Arial"/>
          <w:sz w:val="24"/>
          <w:szCs w:val="24"/>
          <w:lang w:eastAsia="ru-RU"/>
        </w:rPr>
        <w:t xml:space="preserve">Направить 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: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- на осуществление отдельных бюджетных полномочий Департаментом финансов по формированию, исполнению бюджетов поселений и контролю за их исполнением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на </w:t>
      </w:r>
      <w:r>
        <w:rPr>
          <w:rFonts w:cs="Arial" w:ascii="Arial" w:hAnsi="Arial"/>
          <w:sz w:val="24"/>
          <w:szCs w:val="24"/>
          <w:lang w:eastAsia="ru-RU"/>
        </w:rPr>
        <w:t xml:space="preserve">2024 год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в сумме 464,5 тыс. рублей, на плановый период 2025-2026 годов в сумме 439,5 тыс. рублей, ежегодно, </w:t>
      </w:r>
      <w:r>
        <w:rPr>
          <w:rFonts w:cs="Arial" w:ascii="Arial" w:hAnsi="Arial"/>
          <w:sz w:val="24"/>
          <w:szCs w:val="24"/>
          <w:lang w:eastAsia="ru-RU"/>
        </w:rPr>
        <w:t>согласно приложению 6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- </w:t>
      </w:r>
      <w:bookmarkStart w:id="0" w:name="_Hlk150847321"/>
      <w:r>
        <w:rPr>
          <w:rFonts w:eastAsia="Calibri" w:cs="Arial" w:ascii="Arial" w:hAnsi="Arial"/>
          <w:sz w:val="24"/>
          <w:szCs w:val="24"/>
          <w:lang w:eastAsia="ru-RU"/>
        </w:rPr>
        <w:t xml:space="preserve">на осуществление полномочий контрольно-счетных органов сельских поселений по внешнему муниципальному финансовому контролю </w:t>
      </w:r>
      <w:bookmarkEnd w:id="0"/>
      <w:r>
        <w:rPr>
          <w:rFonts w:eastAsia="Calibri" w:cs="Arial" w:ascii="Arial" w:hAnsi="Arial"/>
          <w:sz w:val="24"/>
          <w:szCs w:val="24"/>
          <w:lang w:eastAsia="ru-RU"/>
        </w:rPr>
        <w:t xml:space="preserve">на 2024 год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в сумме 141,0 тыс. рублей, на плановый период 2025-2026 годов в сумме 133,0 тыс. рублей, ежегодно </w:t>
      </w:r>
      <w:r>
        <w:rPr>
          <w:rFonts w:cs="Arial" w:ascii="Arial" w:hAnsi="Arial"/>
          <w:sz w:val="24"/>
          <w:szCs w:val="24"/>
          <w:lang w:eastAsia="ru-RU"/>
        </w:rPr>
        <w:t>согласно приложению 6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изложить пункт 16 в новой редакции: «</w:t>
      </w:r>
      <w:r>
        <w:rPr>
          <w:rFonts w:cs="Arial" w:ascii="Arial" w:hAnsi="Arial"/>
          <w:sz w:val="24"/>
          <w:szCs w:val="24"/>
          <w:lang w:eastAsia="ru-RU"/>
        </w:rPr>
        <w:t xml:space="preserve">16. Утвердить </w:t>
      </w:r>
      <w:bookmarkStart w:id="1" w:name="_Hlk150846314"/>
      <w:r>
        <w:rPr>
          <w:rFonts w:cs="Arial" w:ascii="Arial" w:hAnsi="Arial"/>
          <w:sz w:val="24"/>
          <w:szCs w:val="24"/>
          <w:lang w:eastAsia="ru-RU"/>
        </w:rPr>
        <w:t>методику расчета иных межбюджетных трансфертов бюджету Эвенкийского муниципального района на осуществление отдельных бюджетных полномочий по формированию, исполнению бюджетов поселений и контролю за их исполнением</w:t>
      </w:r>
      <w:bookmarkEnd w:id="1"/>
      <w:r>
        <w:rPr>
          <w:rFonts w:cs="Arial" w:ascii="Arial" w:hAnsi="Arial"/>
          <w:sz w:val="24"/>
          <w:szCs w:val="24"/>
          <w:lang w:eastAsia="ru-RU"/>
        </w:rPr>
        <w:t>, согласно приложению  7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  <w:t xml:space="preserve">изложить пункт 17 в новой редакции: «17. Утвердить методику расчета объемов межбюджетных трансфертов, передаваемых из бюджетов сельских поселений, расположенных на территории Эвенкийского муниципального района в районный бюджет на осуществление полномочий контрольно-счетных органов сельских поселений по внешнему муниципальному финансовому контролю, согласно приложению  8»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  <w:tab/>
        <w:t>изложить пункт 19 в новой редакции: «19. Утвердить объем бюджетных ассигнований дорожного фонда местного бюджета на 2024 год в сумме 1 236,2  тыс. рублей, на плановый период 2025-2026 годов в сумме 1 000,0  тыс. рублей, на каждый год периода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</w:t>
        <w:tab/>
        <w:t>изложить приложения № 1,2,3,4,5,6,7,8 в новой редакции, согласно приложениям к настоящему Решению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>Разместить настоящее Решение на сайте муниципального образования «поселок               Суломай» в сети «Интернет»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sulomaj-r04.gosweb.gosuslugi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  <w:tab/>
      </w: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со дня, следующего за днем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. Суломай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седатель 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уломайского поселкового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а депутатов                                                                                    Р.А. Тыганов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0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05"/>
        <w:gridCol w:w="185"/>
        <w:gridCol w:w="105"/>
        <w:gridCol w:w="583"/>
        <w:gridCol w:w="583"/>
        <w:gridCol w:w="558"/>
        <w:gridCol w:w="251"/>
        <w:gridCol w:w="366"/>
        <w:gridCol w:w="253"/>
        <w:gridCol w:w="253"/>
        <w:gridCol w:w="411"/>
        <w:gridCol w:w="12"/>
        <w:gridCol w:w="355"/>
        <w:gridCol w:w="1056"/>
        <w:gridCol w:w="176"/>
        <w:gridCol w:w="1107"/>
        <w:gridCol w:w="457"/>
        <w:gridCol w:w="1760"/>
        <w:gridCol w:w="1457"/>
        <w:gridCol w:w="24"/>
        <w:gridCol w:w="419"/>
        <w:gridCol w:w="10"/>
        <w:gridCol w:w="964"/>
        <w:gridCol w:w="53"/>
        <w:gridCol w:w="1220"/>
        <w:gridCol w:w="151"/>
        <w:gridCol w:w="1305"/>
        <w:gridCol w:w="10"/>
      </w:tblGrid>
      <w:tr>
        <w:trPr>
          <w:trHeight w:val="315" w:hRule="atLeast"/>
        </w:trPr>
        <w:tc>
          <w:tcPr>
            <w:tcW w:w="15026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2" w:name="RANGE!A1%253AG22"/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1</w:t>
            </w:r>
            <w:bookmarkEnd w:id="2"/>
          </w:p>
        </w:tc>
      </w:tr>
      <w:tr>
        <w:trPr>
          <w:trHeight w:val="330" w:hRule="atLeast"/>
        </w:trPr>
        <w:tc>
          <w:tcPr>
            <w:tcW w:w="15026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Суломайского поселкового Совета депутатов от 29.03.2024 г. № 197 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Решение Суломайского поселкового Совета депутатов от 19.12.2023г. № 191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"О бюджете поселка Суломай на 2024 год и плановый период 2025-2026 годов" </w:t>
            </w:r>
          </w:p>
        </w:tc>
      </w:tr>
      <w:tr>
        <w:trPr>
          <w:trHeight w:val="315" w:hRule="atLeast"/>
        </w:trPr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8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026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Источники внутреннего финансирования дефицита местного бюджета 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 2024 году и плановом периоде 2025-2026 годов</w:t>
            </w:r>
          </w:p>
        </w:tc>
      </w:tr>
      <w:tr>
        <w:trPr>
          <w:trHeight w:val="315" w:hRule="atLeast"/>
        </w:trPr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8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2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администратора</w:t>
            </w:r>
          </w:p>
        </w:tc>
        <w:tc>
          <w:tcPr>
            <w:tcW w:w="39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680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98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3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4,2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98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3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3 201,8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2 271,4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2 275,8</w:t>
            </w:r>
          </w:p>
        </w:tc>
      </w:tr>
      <w:tr>
        <w:trPr>
          <w:trHeight w:val="660" w:hRule="atLeast"/>
        </w:trPr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98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3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3 201,8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2 271,4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2 275,8</w:t>
            </w:r>
          </w:p>
        </w:tc>
      </w:tr>
      <w:tr>
        <w:trPr>
          <w:trHeight w:val="660" w:hRule="atLeast"/>
        </w:trPr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98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3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3 201,8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2 271,4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2 275,8</w:t>
            </w:r>
          </w:p>
        </w:tc>
      </w:tr>
      <w:tr>
        <w:trPr>
          <w:trHeight w:val="600" w:hRule="atLeast"/>
        </w:trPr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98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3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3 201,8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2 271,4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2 275,8</w:t>
            </w:r>
          </w:p>
        </w:tc>
      </w:tr>
      <w:tr>
        <w:trPr>
          <w:trHeight w:val="630" w:hRule="atLeast"/>
        </w:trPr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98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3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 326,0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272,4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276,8</w:t>
            </w:r>
          </w:p>
        </w:tc>
      </w:tr>
      <w:tr>
        <w:trPr>
          <w:trHeight w:val="630" w:hRule="atLeast"/>
        </w:trPr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98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3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 326,0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272,4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276,8</w:t>
            </w:r>
          </w:p>
        </w:tc>
      </w:tr>
      <w:tr>
        <w:trPr>
          <w:trHeight w:val="630" w:hRule="atLeast"/>
        </w:trPr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98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3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 326,0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272,4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276,8</w:t>
            </w:r>
          </w:p>
        </w:tc>
      </w:tr>
      <w:tr>
        <w:trPr>
          <w:trHeight w:val="915" w:hRule="atLeast"/>
        </w:trPr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98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3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 326,0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272,4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276,8</w:t>
            </w:r>
          </w:p>
        </w:tc>
      </w:tr>
      <w:tr>
        <w:trPr>
          <w:trHeight w:val="585" w:hRule="atLeast"/>
        </w:trPr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98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90 00 00 00 00 0000 000</w:t>
            </w:r>
          </w:p>
        </w:tc>
        <w:tc>
          <w:tcPr>
            <w:tcW w:w="3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 дефицита бюджетов -всего: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4,2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98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79 00 00 00 00 0000 000</w:t>
            </w:r>
          </w:p>
        </w:tc>
        <w:tc>
          <w:tcPr>
            <w:tcW w:w="3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24,2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,0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  <w:bookmarkStart w:id="3" w:name="RANGE!A1%253AO48"/>
            <w:bookmarkStart w:id="4" w:name="RANGE!A1%253AO48"/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5" w:name="RANGE!A1%253AO48"/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2</w:t>
            </w:r>
            <w:bookmarkEnd w:id="5"/>
          </w:p>
        </w:tc>
      </w:tr>
      <w:tr>
        <w:trPr>
          <w:trHeight w:val="315" w:hRule="atLeast"/>
        </w:trPr>
        <w:tc>
          <w:tcPr>
            <w:tcW w:w="15026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Решению Суломайского поселкового Совета депутатов от 29.03.2024 г. № 197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Решение Суломайского поселкового Совета депутатов от 19.12.2023г. № 191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"О бюджете поселка Суломай на 2024 год и плановый период 2025-2026 годов"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0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14479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ходы местного бюджета на 2024 год и плановый период 2025-2026 годо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0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классификации доходов бюджета</w:t>
            </w:r>
          </w:p>
        </w:tc>
        <w:tc>
          <w:tcPr>
            <w:tcW w:w="4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местного бюджета 2024 года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местного бюджета 2025 год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местного бюджета 2026 года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группы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подгруппы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статьи</w:t>
            </w:r>
          </w:p>
        </w:tc>
        <w:tc>
          <w:tcPr>
            <w:tcW w:w="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подстатьи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элемента</w:t>
            </w:r>
          </w:p>
        </w:tc>
        <w:tc>
          <w:tcPr>
            <w:tcW w:w="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д группы подвида </w:t>
            </w:r>
          </w:p>
        </w:tc>
        <w:tc>
          <w:tcPr>
            <w:tcW w:w="12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аналитической группы подвида</w:t>
            </w:r>
          </w:p>
        </w:tc>
        <w:tc>
          <w:tcPr>
            <w:tcW w:w="4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80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8,5 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7,1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1,5 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80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7 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3,9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7,3 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80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7 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3,9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7,3 </w:t>
            </w:r>
          </w:p>
        </w:tc>
      </w:tr>
      <w:tr>
        <w:trPr>
          <w:trHeight w:val="36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805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7 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3,9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7,3 </w:t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6,2 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2,3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3,2 </w:t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80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6,2 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2,3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3,2 </w:t>
            </w:r>
          </w:p>
        </w:tc>
      </w:tr>
      <w:tr>
        <w:trPr>
          <w:trHeight w:val="190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80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,2 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,9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,6 </w:t>
            </w:r>
          </w:p>
        </w:tc>
      </w:tr>
      <w:tr>
        <w:trPr>
          <w:trHeight w:val="33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80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,2 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,9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,6 </w:t>
            </w:r>
          </w:p>
        </w:tc>
      </w:tr>
      <w:tr>
        <w:trPr>
          <w:trHeight w:val="283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8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2 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3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3 </w:t>
            </w:r>
          </w:p>
        </w:tc>
      </w:tr>
      <w:tr>
        <w:trPr>
          <w:trHeight w:val="380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8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2 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3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3 </w:t>
            </w:r>
          </w:p>
        </w:tc>
      </w:tr>
      <w:tr>
        <w:trPr>
          <w:trHeight w:val="22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8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2,0 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5,6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,6 </w:t>
            </w:r>
          </w:p>
        </w:tc>
      </w:tr>
      <w:tr>
        <w:trPr>
          <w:trHeight w:val="325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8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2,0 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5,6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,6 </w:t>
            </w:r>
          </w:p>
        </w:tc>
      </w:tr>
      <w:tr>
        <w:trPr>
          <w:trHeight w:val="219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8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6,2 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6,5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7,3 </w:t>
            </w:r>
          </w:p>
        </w:tc>
      </w:tr>
      <w:tr>
        <w:trPr>
          <w:trHeight w:val="324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8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6,2 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6,5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7,3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80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6 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9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80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2 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2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2 </w:t>
            </w:r>
          </w:p>
        </w:tc>
      </w:tr>
      <w:tr>
        <w:trPr>
          <w:trHeight w:val="130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80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2 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2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2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80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4 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7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8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80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7 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12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80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7 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80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7 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7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8 </w:t>
            </w:r>
          </w:p>
        </w:tc>
      </w:tr>
      <w:tr>
        <w:trPr>
          <w:trHeight w:val="111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80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7 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7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8 </w:t>
            </w:r>
          </w:p>
        </w:tc>
      </w:tr>
      <w:tr>
        <w:trPr>
          <w:trHeight w:val="6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80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3 023,3 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 094,3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 094,3 </w:t>
            </w:r>
          </w:p>
        </w:tc>
      </w:tr>
      <w:tr>
        <w:trPr>
          <w:trHeight w:val="9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80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3 023,3 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 094,3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 094,3 </w:t>
            </w:r>
          </w:p>
        </w:tc>
      </w:tr>
      <w:tr>
        <w:trPr>
          <w:trHeight w:val="6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80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458,4 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686,0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686,0 </w:t>
            </w:r>
          </w:p>
        </w:tc>
      </w:tr>
      <w:tr>
        <w:trPr>
          <w:trHeight w:val="12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80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24,0 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33,1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33,1 </w:t>
            </w:r>
          </w:p>
        </w:tc>
      </w:tr>
      <w:tr>
        <w:trPr>
          <w:trHeight w:val="12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80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24,0 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33,1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33,1 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80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дотации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334,4 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352,9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352,9 </w:t>
            </w:r>
          </w:p>
        </w:tc>
      </w:tr>
      <w:tr>
        <w:trPr>
          <w:trHeight w:val="6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80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334,4 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352,9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352,9 </w:t>
            </w:r>
          </w:p>
        </w:tc>
      </w:tr>
      <w:tr>
        <w:trPr>
          <w:trHeight w:val="190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01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80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чие дотации бюджетам сельских поселений (на выравнивание бюджетной обеспеченности бюджетов сельских поселений, исходя из численности населения за счет средств субвенции краевого бюджета) 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334,4 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352,9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352,9 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80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 564,9 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 408,3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 408,3 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80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 564,9 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 408,3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 408,3 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80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 564,9 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 408,3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 408,3 </w:t>
            </w:r>
          </w:p>
        </w:tc>
      </w:tr>
      <w:tr>
        <w:trPr>
          <w:trHeight w:val="176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80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 360,1 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 221,9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 221,9 </w:t>
            </w:r>
          </w:p>
        </w:tc>
      </w:tr>
      <w:tr>
        <w:trPr>
          <w:trHeight w:val="15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9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80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                               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12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80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5,2 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8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8 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доходов: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3 201,8 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 271,4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 275,8 </w:t>
            </w:r>
          </w:p>
        </w:tc>
      </w:tr>
      <w:tr>
        <w:trPr>
          <w:trHeight w:val="315" w:hRule="atLeast"/>
        </w:trPr>
        <w:tc>
          <w:tcPr>
            <w:tcW w:w="11323" w:type="dxa"/>
            <w:gridSpan w:val="2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  <w:bookmarkStart w:id="6" w:name="RANGE!A1%253AH27"/>
            <w:bookmarkStart w:id="7" w:name="RANGE!A1%253AH27"/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8" w:name="RANGE!A1%253AH27"/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3</w:t>
            </w:r>
            <w:bookmarkEnd w:id="8"/>
          </w:p>
        </w:tc>
        <w:tc>
          <w:tcPr>
            <w:tcW w:w="3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23" w:type="dxa"/>
            <w:gridSpan w:val="2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Суломайского поселкового Совета депутатов от 29.03.2024 г. № 197 </w:t>
            </w:r>
          </w:p>
        </w:tc>
        <w:tc>
          <w:tcPr>
            <w:tcW w:w="3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323" w:type="dxa"/>
            <w:gridSpan w:val="2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Решение Суломайского поселкового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вета депутатов от 19.12.2023г. № 191</w:t>
            </w:r>
          </w:p>
        </w:tc>
        <w:tc>
          <w:tcPr>
            <w:tcW w:w="3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323" w:type="dxa"/>
            <w:gridSpan w:val="2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"О бюджете поселка Суломай на 2024 год и плановый период 2025-2026 годов" </w:t>
            </w:r>
          </w:p>
        </w:tc>
        <w:tc>
          <w:tcPr>
            <w:tcW w:w="3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23" w:type="dxa"/>
            <w:gridSpan w:val="2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пределение</w:t>
            </w:r>
          </w:p>
        </w:tc>
        <w:tc>
          <w:tcPr>
            <w:tcW w:w="3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1323" w:type="dxa"/>
            <w:gridSpan w:val="2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ных ассигнований по разделам и  подразделам бюджетной классификации расходов бюджетов Российской Федерации на 2024 год и плановый период 2025-2026 годов</w:t>
            </w:r>
          </w:p>
        </w:tc>
        <w:tc>
          <w:tcPr>
            <w:tcW w:w="3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3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26 год</w:t>
            </w:r>
          </w:p>
        </w:tc>
        <w:tc>
          <w:tcPr>
            <w:tcW w:w="3703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0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03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0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593,8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836,5 </w:t>
            </w:r>
          </w:p>
        </w:tc>
        <w:tc>
          <w:tcPr>
            <w:tcW w:w="19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836,6 </w:t>
            </w:r>
          </w:p>
        </w:tc>
        <w:tc>
          <w:tcPr>
            <w:tcW w:w="3703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0" w:type="dxa"/>
            <w:gridSpan w:val="1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85,0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9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  <w:tc>
          <w:tcPr>
            <w:tcW w:w="3703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862,1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694,6 </w:t>
            </w:r>
          </w:p>
        </w:tc>
        <w:tc>
          <w:tcPr>
            <w:tcW w:w="19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607,7 </w:t>
            </w:r>
          </w:p>
        </w:tc>
        <w:tc>
          <w:tcPr>
            <w:tcW w:w="3703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60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9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703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60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9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3703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60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76,7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,7 </w:t>
            </w:r>
          </w:p>
        </w:tc>
        <w:tc>
          <w:tcPr>
            <w:tcW w:w="19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,7 </w:t>
            </w:r>
          </w:p>
        </w:tc>
        <w:tc>
          <w:tcPr>
            <w:tcW w:w="3703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60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8,1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6 </w:t>
            </w:r>
          </w:p>
        </w:tc>
        <w:tc>
          <w:tcPr>
            <w:tcW w:w="19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6 </w:t>
            </w:r>
          </w:p>
        </w:tc>
        <w:tc>
          <w:tcPr>
            <w:tcW w:w="3703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60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8,1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6 </w:t>
            </w:r>
          </w:p>
        </w:tc>
        <w:tc>
          <w:tcPr>
            <w:tcW w:w="19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6 </w:t>
            </w:r>
          </w:p>
        </w:tc>
        <w:tc>
          <w:tcPr>
            <w:tcW w:w="3703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60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9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3703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60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9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3703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60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832,4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093,8 </w:t>
            </w:r>
          </w:p>
        </w:tc>
        <w:tc>
          <w:tcPr>
            <w:tcW w:w="19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498,1 </w:t>
            </w:r>
          </w:p>
        </w:tc>
        <w:tc>
          <w:tcPr>
            <w:tcW w:w="3703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60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000,0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9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  <w:tc>
          <w:tcPr>
            <w:tcW w:w="3703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60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32,4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22,7 </w:t>
            </w:r>
          </w:p>
        </w:tc>
        <w:tc>
          <w:tcPr>
            <w:tcW w:w="19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22,7 </w:t>
            </w:r>
          </w:p>
        </w:tc>
        <w:tc>
          <w:tcPr>
            <w:tcW w:w="3703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60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5,5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9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3703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60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5,5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9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3703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60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0,0 </w:t>
            </w:r>
          </w:p>
        </w:tc>
        <w:tc>
          <w:tcPr>
            <w:tcW w:w="19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00,0 </w:t>
            </w:r>
          </w:p>
        </w:tc>
        <w:tc>
          <w:tcPr>
            <w:tcW w:w="3703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0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3 326,0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 272,4 </w:t>
            </w:r>
          </w:p>
        </w:tc>
        <w:tc>
          <w:tcPr>
            <w:tcW w:w="19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 276,8 </w:t>
            </w:r>
          </w:p>
        </w:tc>
        <w:tc>
          <w:tcPr>
            <w:tcW w:w="3703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79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19"/>
        <w:gridCol w:w="79"/>
        <w:gridCol w:w="3438"/>
        <w:gridCol w:w="1406"/>
        <w:gridCol w:w="869"/>
        <w:gridCol w:w="76"/>
        <w:gridCol w:w="466"/>
        <w:gridCol w:w="733"/>
        <w:gridCol w:w="77"/>
        <w:gridCol w:w="316"/>
        <w:gridCol w:w="394"/>
        <w:gridCol w:w="347"/>
        <w:gridCol w:w="166"/>
        <w:gridCol w:w="613"/>
        <w:gridCol w:w="132"/>
        <w:gridCol w:w="223"/>
        <w:gridCol w:w="488"/>
        <w:gridCol w:w="10"/>
        <w:gridCol w:w="447"/>
        <w:gridCol w:w="189"/>
        <w:gridCol w:w="426"/>
        <w:gridCol w:w="137"/>
        <w:gridCol w:w="548"/>
        <w:gridCol w:w="23"/>
        <w:gridCol w:w="709"/>
        <w:gridCol w:w="425"/>
        <w:gridCol w:w="10"/>
        <w:gridCol w:w="433"/>
        <w:gridCol w:w="838"/>
        <w:gridCol w:w="10"/>
        <w:gridCol w:w="632"/>
        <w:gridCol w:w="241"/>
        <w:gridCol w:w="10"/>
      </w:tblGrid>
      <w:tr>
        <w:trPr>
          <w:trHeight w:val="315" w:hRule="atLeast"/>
        </w:trPr>
        <w:tc>
          <w:tcPr>
            <w:tcW w:w="14897" w:type="dxa"/>
            <w:gridSpan w:val="3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  <w:bookmarkStart w:id="9" w:name="RANGE!A1%253AI108"/>
            <w:bookmarkStart w:id="10" w:name="RANGE!A1%253AI108"/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11" w:name="RANGE!A1%253AI108"/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4</w:t>
            </w:r>
            <w:bookmarkEnd w:id="11"/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3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Суломайского поселкового Совета депутатов от 29.03.2024 г. № 197 </w:t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3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Решение Суломайского поселкового Совета депутатов от 19.12.2023г. № 191</w:t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3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"О бюджете поселка Суломай на 2024 год и плановый период 2025-2026 годов" </w:t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897" w:type="dxa"/>
            <w:gridSpan w:val="3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местного бюджета на 2024 год и плановый период 2025-2026 годов</w:t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7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       2024 год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       2025 год</w:t>
            </w:r>
          </w:p>
        </w:tc>
        <w:tc>
          <w:tcPr>
            <w:tcW w:w="1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       2026 год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ое учреждение «Администрация поселка Суломай» Эвенкийского муниципального района Красноярского края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3 326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 672,4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 076,8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593,8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836,5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836,6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85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85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85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лава муниципального образования поселка Суломай в рамках непрограммных расходов поселка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85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85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85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862,1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694,6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607,7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861,1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693,6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606,7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поселка Суломай Эвенкийского муниципального района Красноярского кра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861,1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693,6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606,7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47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Суломай Эвенкийского муниципального района Красноярского кра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861,1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693,6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606,7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390,7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224,0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37,0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390,7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224,0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37,0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7,4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7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7,4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7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рофилактика правонарушений на территории поселка Суломай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000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Суломай в рамках подпрограммы «Профилактика правонарушений на территории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поселка Суломай Эвенкийского муниципального района Красноярского кра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по проведению выборов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поселка Суломай Эвенкийского муниципального района Красноярского кра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й фонд Администрации поселка Суломай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76,7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,7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,7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Устойчивое развитие муниципального образования поселка Суломай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76,7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,7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,7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Суломай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74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95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74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74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74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Суломай» муниципальной программы «Устойчивое развитие муниципального образования поселка Суломай»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ротиводействие экстремизму и профилактика терроризма на территории поселка Суломай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8,1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6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6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8,1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6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6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Устойчивое развитие муниципального образования поселка Суломай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8,1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6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6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Суломай»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8,1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6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6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995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муниципального образования на реализацию других функций, связанных с обеспечением национальной безопасности и правоохранительной деятельности поселка Суломай в рамках подпрограммы «Предупреждение, ликвидация последствий ЧС и обеспечение мер пожарной безопасности на территории поселка Суломай» муниципальной программы  «Устойчивое развитие муниципального образования поселка Суломай»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2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8,1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8,1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8,1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поселка Суломай»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733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Дорожная деятельность в отношении дорог местного значения поселка Суломай и обеспечение безопасности дорожного движения»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325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Суломай в рамках подпрограммы «Дорожная деятельность в отношении дорог местного значения поселка Суломай и обеспечение безопасности дорожного движения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832,4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093,8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498,1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000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Устойчивое развитие муниципального образования поселка Суломай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000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ломай»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000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995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жилищного хозяйства, строительства жилищного фонд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10211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000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10211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000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ные инвестиции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10211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000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32,4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22,7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22,7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Устойчивое развитие муниципального образования поселка Суломай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32,4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22,7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22,7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поселка Суломай»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32,4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22,7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22,7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81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сельских поселений в рамках подпрограммы «Организация благоустройства территории, создание среды комфортной для проживания жителей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2,1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2,1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2,1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8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переданных полномочий в области обращения с твердыми коммунальными отходамив рамках подпрограммы «Организация благоустройства территории, создание среды комфортной для проживания жителей поселка Суломай» муниципальной программы «Устойчивое развитие  муниципального образования поселка Суломай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9,6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ные инвестиции 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9,6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5,5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5,5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5,5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поселка Суломай Эвенкийского муниципального района Красноярского кра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5,5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0,0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00,0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3 326,0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 272,4 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 276,8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616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  <w:bookmarkStart w:id="12" w:name="RANGE!A1%253AH120"/>
            <w:bookmarkStart w:id="13" w:name="RANGE!A1%253AH120"/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14" w:name="RANGE!A1%253AH120"/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5</w:t>
            </w:r>
            <w:bookmarkEnd w:id="14"/>
          </w:p>
        </w:tc>
        <w:tc>
          <w:tcPr>
            <w:tcW w:w="217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616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Суломайского поселкового Совета депутатов от 29.03.2024 г. № 197 </w:t>
            </w:r>
          </w:p>
        </w:tc>
        <w:tc>
          <w:tcPr>
            <w:tcW w:w="217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616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Решение Суломайского поселкового Совета депутатов от 19.12.2023г. № 191</w:t>
            </w:r>
          </w:p>
        </w:tc>
        <w:tc>
          <w:tcPr>
            <w:tcW w:w="217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616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"О бюджете поселка Суломай на 2024 год и плановый период 2025-2026 годов" </w:t>
            </w:r>
          </w:p>
        </w:tc>
        <w:tc>
          <w:tcPr>
            <w:tcW w:w="217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6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3616" w:type="dxa"/>
            <w:gridSpan w:val="27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 местного бюджета на 2024 год и плановый период 2025-2026 годов</w:t>
            </w:r>
          </w:p>
        </w:tc>
        <w:tc>
          <w:tcPr>
            <w:tcW w:w="217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2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217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2024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2025 го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2026 год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поселка Суломай»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 504,4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 467,1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871,4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Суломай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74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Суломай» муниципальной программы «Устойчивое развитие муниципального образования поселка Суломай»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управление государственной (муниципальной) собственностью в рамках подпрограммы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74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74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74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74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74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ломай»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000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жилищного хозяйства, строительства жилищного фонд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1021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000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1021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000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ные инвестиции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1021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000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1021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000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1021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000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Дорожная деятельность в отношении дорог местного значения поселка Суломай и обеспечение безопасности дорожного движения»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3 00 0000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Суломай в рамках подпрограммы «Дорожная деятельность в отношении дорог местного значения поселка Суломай и обеспечение безопасности дорожного движения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3 00 6002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поселка Суломай» 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32,4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22,7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22,7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сельских поселений в рамках подпрограммы «Организация благоустройства территории, создание среды комфортной для проживания жителей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2,1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2,1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2,1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2,1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2,1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Суломай» муниципальной программы «Устойчивое развитие  муниципального образования поселка Суломай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9,6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ные инвестиции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9,6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9,6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9,6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Суломай»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8,1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6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6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муниципального образования на реализацию других функций, связанных с обеспечением национальной безопасности и правоохранительной деятельности поселка Суломай в рамках подпрограммы «Предупреждение, ликвидация последствий ЧС и обеспечение мер пожарной безопасности на территории поселка Суломай» муниципальной программы  «Устойчивое развитие муниципального образования поселка Суломай» 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8,1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8,1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8,1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8,1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8,1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ротиводействие экстремизму и профилактика терроризма на территории поселка Суломай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рофилактика правонарушений на территории поселка Суломай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000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Суломай в рамках подпрограммы «Профилактика правонарушений на территории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85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85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лава муниципального образования поселка Суломай в рамках непрограммных расходов поселка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85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85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85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85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85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836,6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386,1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299,2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поселка Суломай Эвенкийского муниципального района Красноярского кра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836,6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386,1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299,2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Суломай Эвенкийского муниципального района Красноярского кра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861,1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693,6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606,7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390,7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224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37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390,7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224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37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390,7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224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37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390,7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224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37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7,4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7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7,4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7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7,4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7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7,4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7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по проведению выборов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й фонд Администрации поселка Суломай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0,0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00,0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3 326,0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 272,4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 276,8 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2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  <w:bookmarkStart w:id="15" w:name="RANGE!A1%253AE14"/>
            <w:bookmarkStart w:id="16" w:name="RANGE!A1%253AE14"/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17" w:name="RANGE!A1%253AE14"/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6</w:t>
            </w:r>
            <w:bookmarkEnd w:id="17"/>
          </w:p>
        </w:tc>
        <w:tc>
          <w:tcPr>
            <w:tcW w:w="508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702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Решению Суломайского поселкового Совета депутатов от 29.03.2024 г. № 197</w:t>
            </w:r>
          </w:p>
        </w:tc>
        <w:tc>
          <w:tcPr>
            <w:tcW w:w="508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2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Решение Суломайского поселкового Совета депутатов от 19.12.2023г. № 191</w:t>
            </w:r>
          </w:p>
        </w:tc>
        <w:tc>
          <w:tcPr>
            <w:tcW w:w="508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2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42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702" w:type="dxa"/>
            <w:gridSpan w:val="1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пределение 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на 2024 год и плановый период 2025 -2026 годов</w:t>
            </w:r>
          </w:p>
        </w:tc>
        <w:tc>
          <w:tcPr>
            <w:tcW w:w="508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2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8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508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9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507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507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8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7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4,5</w:t>
            </w:r>
          </w:p>
        </w:tc>
        <w:tc>
          <w:tcPr>
            <w:tcW w:w="12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9,5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9,5</w:t>
            </w:r>
          </w:p>
        </w:tc>
        <w:tc>
          <w:tcPr>
            <w:tcW w:w="507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8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ные 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1,0</w:t>
            </w:r>
          </w:p>
        </w:tc>
        <w:tc>
          <w:tcPr>
            <w:tcW w:w="12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,0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,0</w:t>
            </w:r>
          </w:p>
        </w:tc>
        <w:tc>
          <w:tcPr>
            <w:tcW w:w="507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8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5,5</w:t>
            </w:r>
          </w:p>
        </w:tc>
        <w:tc>
          <w:tcPr>
            <w:tcW w:w="12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2,5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2,5</w:t>
            </w:r>
          </w:p>
        </w:tc>
        <w:tc>
          <w:tcPr>
            <w:tcW w:w="507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0" w:right="-5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0" w:right="-5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0" w:right="-5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 7</w:t>
      </w:r>
    </w:p>
    <w:p>
      <w:pPr>
        <w:pStyle w:val="Normal"/>
        <w:ind w:left="0" w:right="-5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Решению Суломайского поселкового Совета депутатов от 29.03.2024 г. № 197 </w:t>
      </w:r>
    </w:p>
    <w:p>
      <w:pPr>
        <w:pStyle w:val="Normal"/>
        <w:ind w:left="0" w:right="-5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 внесении изменений в Решение Суломайского поселкового </w:t>
      </w:r>
    </w:p>
    <w:p>
      <w:pPr>
        <w:pStyle w:val="Normal"/>
        <w:ind w:left="0" w:right="-5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вета депутатов от 19.12.2023г. № 191</w:t>
      </w:r>
    </w:p>
    <w:p>
      <w:pPr>
        <w:pStyle w:val="Normal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«О бюджете поселка Суломай на 2024 год</w:t>
      </w: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и плановый период 2025-2026 годов» </w:t>
      </w:r>
    </w:p>
    <w:p>
      <w:pPr>
        <w:pStyle w:val="ConsPlusTitle"/>
        <w:widowControl/>
        <w:numPr>
          <w:ilvl w:val="0"/>
          <w:numId w:val="0"/>
        </w:numPr>
        <w:bidi w:val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МЕТОДИКА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а иных межбюджетных трансфертов бюджету Эвенкийского муниципального района на осуществление отдельных бюджетных полномочий по </w:t>
      </w:r>
      <w:bookmarkStart w:id="18" w:name="_Hlk150846363"/>
      <w:r>
        <w:rPr>
          <w:rFonts w:cs="Arial" w:ascii="Arial" w:hAnsi="Arial"/>
          <w:sz w:val="24"/>
          <w:szCs w:val="24"/>
        </w:rPr>
        <w:t>формированию, исполнению бюджетов поселений и контролю за их исполнением</w:t>
      </w:r>
      <w:bookmarkEnd w:id="18"/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Для целей настоящей методики применяются следующие общие (сквозные) обозначения:</w:t>
      </w:r>
    </w:p>
    <w:p>
      <w:pPr>
        <w:pStyle w:val="Normal"/>
        <w:widowControl w:val="false"/>
        <w:autoSpaceDE w:val="false"/>
        <w:spacing w:before="22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K - коэффициент, учитывающий уровень инфляции на планируемый год по отношению к предыдущему год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Объем иных межбюджетных трансфертов бюджету Эвенкийского муниципального района на </w:t>
      </w:r>
      <w:bookmarkStart w:id="19" w:name="_Hlk150846472"/>
      <w:r>
        <w:rPr>
          <w:rFonts w:cs="Arial" w:ascii="Arial" w:hAnsi="Arial"/>
          <w:sz w:val="24"/>
          <w:szCs w:val="24"/>
        </w:rPr>
        <w:t>осуществление отдельных бюджетных полномочий по формированию, исполнению бюджета поселка Суломай и контролю за его исполнением</w:t>
      </w:r>
      <w:bookmarkEnd w:id="19"/>
      <w:r>
        <w:rPr>
          <w:rFonts w:cs="Arial" w:ascii="Arial" w:hAnsi="Arial"/>
          <w:sz w:val="24"/>
          <w:szCs w:val="24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= (Ч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x ФОТ + N</w:t>
      </w:r>
      <w:r>
        <w:rPr>
          <w:rFonts w:cs="Arial" w:ascii="Arial" w:hAnsi="Arial"/>
          <w:sz w:val="24"/>
          <w:szCs w:val="24"/>
          <w:vertAlign w:val="subscript"/>
        </w:rPr>
        <w:t xml:space="preserve">пр </w:t>
      </w:r>
      <w:r>
        <w:rPr>
          <w:rFonts w:cs="Arial" w:ascii="Arial" w:hAnsi="Arial"/>
          <w:sz w:val="24"/>
          <w:szCs w:val="24"/>
        </w:rPr>
        <w:t>) x К (1),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- численность муниципальных служащих органов местного самоуправления Эвенкийского муниципального района, реализующих переданные полномочия</w:t>
      </w:r>
      <w:r>
        <w:rPr>
          <w:rFonts w:eastAsia="Calibri" w:cs="Arial" w:ascii="Arial" w:hAnsi="Arial"/>
          <w:sz w:val="24"/>
          <w:szCs w:val="24"/>
          <w:lang w:eastAsia="en-US"/>
        </w:rPr>
        <w:t>, 0,3 специалис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- норматив затрат на материальное обеспечение в расчете на одного муниципального служащего в год, включающий расходы на служебные командировки, увеличение стоимости основных средств и материальных запасов, оплату услуг связи, стоимости проезда и провоза багажа к месту использования отпуска и обратно в соответствии с действующим законодательством (N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= 32 115,3 рубля на 2024 год)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 - годовой фонд оплаты труда одного специалиста органов местного самоуправления Эвенкийского муниципального района на осуществление отдельных бюджетных полномочий по формированию, исполнению бюджета поселка и контролю за его исполнением, с учетом начислений по следующей формуле: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Т = ДО x Aдо x 2,4 x E </w:t>
      </w:r>
      <w:r>
        <w:rPr>
          <w:rFonts w:cs="Arial" w:ascii="Arial" w:hAnsi="Arial"/>
          <w:sz w:val="24"/>
          <w:szCs w:val="24"/>
          <w:lang w:eastAsia="en-US"/>
        </w:rPr>
        <w:t xml:space="preserve">+ </w:t>
      </w:r>
      <w:r>
        <w:rPr>
          <w:rFonts w:cs="Arial" w:ascii="Arial" w:hAnsi="Arial"/>
          <w:sz w:val="24"/>
          <w:szCs w:val="24"/>
          <w:lang w:val="en-US" w:eastAsia="en-US"/>
        </w:rPr>
        <w:t>V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x</w:t>
      </w:r>
      <w:r>
        <w:rPr>
          <w:rFonts w:cs="Arial" w:ascii="Arial" w:hAnsi="Arial"/>
          <w:sz w:val="24"/>
          <w:szCs w:val="24"/>
          <w:lang w:eastAsia="en-US"/>
        </w:rPr>
        <w:t xml:space="preserve"> 12 </w:t>
      </w:r>
      <w:r>
        <w:rPr>
          <w:rFonts w:cs="Arial" w:ascii="Arial" w:hAnsi="Arial"/>
          <w:sz w:val="24"/>
          <w:szCs w:val="24"/>
          <w:lang w:val="en-US" w:eastAsia="en-US"/>
        </w:rPr>
        <w:t>x</w:t>
      </w:r>
      <w:r>
        <w:rPr>
          <w:rFonts w:cs="Arial" w:ascii="Arial" w:hAnsi="Arial"/>
          <w:sz w:val="24"/>
          <w:szCs w:val="24"/>
          <w:lang w:eastAsia="en-US"/>
        </w:rPr>
        <w:t xml:space="preserve"> 2,4 </w:t>
      </w:r>
      <w:r>
        <w:rPr>
          <w:rFonts w:cs="Arial" w:ascii="Arial" w:hAnsi="Arial"/>
          <w:sz w:val="24"/>
          <w:szCs w:val="24"/>
          <w:lang w:val="en-US" w:eastAsia="en-US"/>
        </w:rPr>
        <w:t>x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E</w:t>
      </w:r>
      <w:r>
        <w:rPr>
          <w:rFonts w:cs="Arial" w:ascii="Arial" w:hAnsi="Arial"/>
          <w:sz w:val="24"/>
          <w:szCs w:val="24"/>
          <w:lang w:eastAsia="en-US"/>
        </w:rPr>
        <w:t xml:space="preserve"> (2)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- предельное значение размера должностного оклада в среднем за планируемый год по должности "главный специалист" для Эвенкийского муниципального района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до - количество должностных окладов в год, предусматриваемых при формировании фонда оплаты труда, для Эвенкийского муниципального района Aдо = 62,92 </w:t>
      </w:r>
      <w:r>
        <w:rPr>
          <w:rFonts w:cs="Arial" w:ascii="Arial" w:hAnsi="Arial"/>
          <w:sz w:val="24"/>
          <w:szCs w:val="24"/>
          <w:lang w:eastAsia="en-US"/>
        </w:rPr>
        <w:t>(57,2 окладов + 5,72 оклада (премия 10%))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,4 - коэффициент, учитывающий районный коэффициент, процентную надбавку к заработной плате за стаж работы в районах Крайнего Севера, в приравненных к ним местностях и иных местностях с особыми климатическими условиями в Эвенкийском муниципальном районе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E - коэффициент, учитывающий вы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, Е=1,302.</w:t>
      </w:r>
    </w:p>
    <w:p>
      <w:pPr>
        <w:pStyle w:val="ConsPlusNormal"/>
        <w:bidi w:val="0"/>
        <w:spacing w:before="220" w:after="0"/>
        <w:ind w:left="0" w:right="0" w:firstLine="54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- размер увеличения ежемесячного денежного поощрения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Объем межбюджетных трансфертов перечисляется полностью в срок до 1 марта текущего года. Дополнительный объем межбюджетных трансфертов перечисляется в сроки, установленные дополнительным соглашением.</w:t>
      </w:r>
      <w:bookmarkStart w:id="20" w:name="_GoBack"/>
      <w:bookmarkEnd w:id="20"/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5" w:hanging="0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Приложение 8</w:t>
      </w:r>
    </w:p>
    <w:p>
      <w:pPr>
        <w:pStyle w:val="Normal"/>
        <w:ind w:left="0" w:right="-5" w:hanging="0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к Решению Суломайского поселкового Совета депутатов от 29.03.2024 г. № 197 </w:t>
      </w:r>
    </w:p>
    <w:p>
      <w:pPr>
        <w:pStyle w:val="Normal"/>
        <w:ind w:left="0" w:right="-5" w:hanging="0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О внесении изменений в Решение Суломайского поселкового </w:t>
      </w:r>
    </w:p>
    <w:p>
      <w:pPr>
        <w:pStyle w:val="Normal"/>
        <w:ind w:left="0" w:right="-5" w:hanging="0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Совета депутатов от 19.12.2023г. № 191</w:t>
      </w:r>
    </w:p>
    <w:p>
      <w:pPr>
        <w:pStyle w:val="Normal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«О бюджете поселка Суломай на 2024 год</w:t>
      </w:r>
      <w:r>
        <w:rPr>
          <w:rFonts w:eastAsia="Calibri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и плановый период 2025-2026 годов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РАСЧ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ов межбюджетных трансфертов, передаваемых из бюджетов сельских поселений, расположенных на территории Эвенкийского муниципального района в районный бюджет на осуществление полномочий контрольно-счетных органов сельских поселений по внешнему муниципальному финансовому контролю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ая Методика определяет цели предоставления и порядок расчета объемов межбюджетных трансфертов, передаваемых из бюджетов сельских поселений в районный бюджет (далее - межбюджетные трансферты), при передаче полномочий контрольно-счетных органов сельских поселений по осуществлению внешнего муниципального финансового контроля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жбюджетные трансферты предоставляются в целях финансового обеспечения деятельности Контрольно-счетной палаты Эвенкийского муниципального района в связи с осуществлением мероприятий в рамках передаваемых ей полномочий поселений в области внешнего муниципального финансового контроля, указанных в пункте 1 настоящей Методики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ъемы межбюджетных трансфертов, предоставляемых из бюджетов сельских поселений в районный бюджет, определяются с учетом необходимости обеспечения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трат на оплату труда с начислениями инспектора Контрольно-счетной палаты Эвенкийского муниципального района, осуществляющего переданные полномочия, с учетом индексации в порядке, установленном положением об оплате труда муниципальных служащих в органах местного самоуправления муниципального района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  <w:shd w:fill="00FF00" w:val="clear"/>
        </w:rPr>
      </w:pPr>
      <w:r>
        <w:rPr>
          <w:rFonts w:cs="Arial" w:ascii="Arial" w:hAnsi="Arial"/>
          <w:sz w:val="24"/>
          <w:szCs w:val="24"/>
        </w:rPr>
        <w:t>- иных затрат (материально-технического обеспечения, в том числе обеспечения компьютерной и оргтехникой, материальными запасами и иными средствами, необходимыми для исполнения полномочий)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  <w:shd w:fill="00FF00" w:val="clear"/>
        </w:rPr>
      </w:pPr>
      <w:r>
        <w:rPr>
          <w:rFonts w:cs="Arial" w:ascii="Arial" w:hAnsi="Arial"/>
          <w:sz w:val="24"/>
          <w:szCs w:val="24"/>
          <w:shd w:fill="00FF00" w:val="clear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межбюджетных трансфертов, предоставляемых из бюджетов сельских поселений районному бюджету, рассчитывается по следующей формуле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МБi = ФОТ x Ч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х Ки + З (1),</w:t>
      </w:r>
    </w:p>
    <w:p>
      <w:pPr>
        <w:pStyle w:val="Normal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МБi - объем межбюджетного трансферта, предоставляемый из бюджета i-го поселения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 - годовой фонд оплаты труда одного инспектора Контрольно-счетной палаты Эвенкийского муниципального района, осуществляющего переданные полномочия, с учетом начислений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численность инспекторов Контрольно-счетной палаты Эвенкийского муниципального района, реализующих переданные полномочия, (0,1 инспектора);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 - коэффициент индексации оплаты труда, устанавливается на очередной финансовый год в соответствии с утвержденной в установленном порядке методикой планирования бюджетных ассигнований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 - затраты материально-технического обеспечения, в том числе обеспечения компьютерной и оргтехникой, материальными запасами и иными средствами, необходимыми для исполнения полномочий (З = 1 000,0 рублей на 2024 год)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 - годовой фонд оплаты труда одного инспектора Контрольно-счетной палаты Эвенкийского муниципального района, осуществляющего переданные полномочия по внешнему финансовому контролю, с учетом начислений рассчитывается по следующей формуле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 = ДО х Адо х К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х Е +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12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K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 (2),</w:t>
      </w:r>
    </w:p>
    <w:p>
      <w:pPr>
        <w:pStyle w:val="Normal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- предельное значение размера должностного оклада в среднем за планируемый год по должности «главного специалиста» для Эвенкийского муниципального района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о - количество должностных окладов в год, предусмотренных при формировании фонда оплаты труда, для Эвенкийского муниципального района Адо = 62,92 (57,2 окладов + 5,72 оклада (премия 10%))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коэффициент, учитывающий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с особыми климатическими условиями в Эвенкийском муниципальном районе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Е - коэффициент, учитывающий выплату страховых взносов по обязательному социальному страхованию, в том числе взноса по страховым тарифам на обязательное страхование от несчастных случаев на производстве и профессиональных заболеваний, Е = 1,302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- размер увеличения ежемесячного денежного поощрения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ъем межбюджетных трансфертов перечисляется двумя частями в сроки до 1 февраля (не менее ½ годового объема межбюджетных трансфертов) и до 1 июл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Arial"/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rFonts w:ascii="Symbol" w:hAnsi="Symbol" w:eastAsia="Times New Roman" w:cs="Times New Roman"/>
      <w:sz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7">
    <w:name w:val="Знак"/>
    <w:qFormat/>
    <w:rPr>
      <w:sz w:val="24"/>
      <w:szCs w:val="24"/>
      <w:lang w:val="ru-RU"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3">
    <w:name w:val="Основной текст 33"/>
    <w:basedOn w:val="Normal"/>
    <w:qFormat/>
    <w:pPr>
      <w:suppressAutoHyphens w:val="true"/>
      <w:spacing w:before="0" w:after="120"/>
    </w:pPr>
    <w:rPr>
      <w:rFonts w:ascii="Arial" w:hAnsi="Arial" w:cs="Arial"/>
      <w:b/>
      <w:sz w:val="16"/>
      <w:szCs w:val="16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15:00Z</dcterms:created>
  <dc:creator>ZhurkevichEG</dc:creator>
  <dc:description/>
  <dc:language>en-US</dc:language>
  <cp:lastModifiedBy>sulomayzam@evenkya.ru</cp:lastModifiedBy>
  <cp:lastPrinted>2023-12-19T16:49:00Z</cp:lastPrinted>
  <dcterms:modified xsi:type="dcterms:W3CDTF">2024-03-29T02:27:00Z</dcterms:modified>
  <cp:revision>122</cp:revision>
  <dc:subject/>
  <dc:title> </dc:title>
</cp:coreProperties>
</file>