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УЛОМАЙСКИ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ЕЛКОВЫ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VI</w:t>
      </w:r>
      <w:r>
        <w:rPr>
          <w:rFonts w:cs="Arial" w:ascii="Arial" w:hAnsi="Arial"/>
          <w:b/>
          <w:sz w:val="24"/>
          <w:szCs w:val="24"/>
        </w:rPr>
        <w:t xml:space="preserve"> созыв</w:t>
      </w:r>
    </w:p>
    <w:p>
      <w:pPr>
        <w:pStyle w:val="ConsPlusNormal"/>
        <w:widowControl/>
        <w:suppressAutoHyphens w:val="true"/>
        <w:bidi w:val="0"/>
        <w:ind w:left="0" w:right="0" w:firstLine="13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V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ессия</w:t>
      </w:r>
    </w:p>
    <w:p>
      <w:pPr>
        <w:pStyle w:val="ConsPlusNormal"/>
        <w:widowControl/>
        <w:suppressAutoHyphens w:val="true"/>
        <w:bidi w:val="0"/>
        <w:ind w:left="0" w:right="0" w:firstLine="1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неочередна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19» ноября 2024г.                                 № 19                                         п. Сулом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Решение </w:t>
      </w:r>
      <w:r>
        <w:rPr>
          <w:rFonts w:cs="Arial" w:ascii="Arial" w:hAnsi="Arial"/>
          <w:b/>
          <w:bCs/>
          <w:sz w:val="24"/>
          <w:szCs w:val="24"/>
        </w:rPr>
        <w:t xml:space="preserve">Суломайского поселкового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а депутатов</w:t>
      </w:r>
      <w:r>
        <w:rPr>
          <w:rFonts w:cs="Arial" w:ascii="Arial" w:hAnsi="Arial"/>
          <w:b/>
          <w:sz w:val="24"/>
          <w:szCs w:val="24"/>
        </w:rPr>
        <w:t xml:space="preserve"> от 19.12.2023г. № 191 «О бюджете поселка Суломай на 2024 год и плановый период 2025-2026 годов»</w:t>
      </w:r>
    </w:p>
    <w:p>
      <w:pPr>
        <w:pStyle w:val="Normal"/>
        <w:ind w:left="0" w:right="0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в редакции от 29.03.2024г. № 197, от 05.06.2024г. № 201, от 30.10.2024г. № 17)</w:t>
      </w:r>
    </w:p>
    <w:p>
      <w:pPr>
        <w:pStyle w:val="Normal"/>
        <w:ind w:left="0" w:right="0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урегулирования бюджетных правоотношений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в соответствии со статьей 9 Бюджетного кодекса Российской Федерации, </w:t>
      </w:r>
      <w:r>
        <w:rPr>
          <w:rFonts w:cs="Arial" w:ascii="Arial" w:hAnsi="Arial"/>
          <w:bCs/>
          <w:sz w:val="24"/>
          <w:szCs w:val="24"/>
        </w:rPr>
        <w:t xml:space="preserve">руководствуясь Уставом поселка Суломай, Суломайский поселковый Совет депутатов </w:t>
      </w:r>
      <w:r>
        <w:rPr>
          <w:rFonts w:cs="Arial" w:ascii="Arial" w:hAnsi="Arial"/>
          <w:b/>
          <w:bCs/>
          <w:sz w:val="24"/>
          <w:szCs w:val="24"/>
        </w:rPr>
        <w:t xml:space="preserve">РЕШИЛ:   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нести в Решение Суломайского поселкового Совета депутатов </w:t>
      </w:r>
      <w:r>
        <w:rPr>
          <w:rFonts w:cs="Arial" w:ascii="Arial" w:hAnsi="Arial"/>
          <w:sz w:val="24"/>
          <w:szCs w:val="24"/>
        </w:rPr>
        <w:t>от 19.12.2023г.  № 191 «О бюджете поселка Суломай на 2024 год и плановый период 2025-2026 годов» (в редакции от 29.03.2024г. № 197, от 05.06.2024г. № 201, от 30.10.2024г. № 17) следующие изменения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</w:t>
        <w:tab/>
        <w:t xml:space="preserve">изложить пункт 1 в новой редакции: </w:t>
      </w:r>
      <w:r>
        <w:rPr>
          <w:rFonts w:cs="Arial" w:ascii="Arial" w:hAnsi="Arial"/>
          <w:bCs/>
          <w:sz w:val="24"/>
          <w:szCs w:val="24"/>
        </w:rPr>
        <w:t xml:space="preserve">«1. Утвердить основные характеристики бюджета поселка Суломай на 2024 год: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гнозируемый общий объем доходов местного бюджета в сумме 23 374,3 тыс. рубле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щий объем расходов местного бюджета в сумме 23 498,5 тыс. рубле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 местного бюджета в сумме 124,2 тыс. рубле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местного бюджета в сумме 124,2 тыс. рублей согласно приложению 1 к настоящему Решению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изложить приложения № 1,2,3,4,5,6 в новой редакции, согласно приложениям к настоящему Решению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  <w:tab/>
        <w:t>Разместить настоящее Решение на сайте муниципального образования «поселок               Суломай» в сети «Интернет» 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sulomaj-r04.gosweb.gosuslugi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  <w:tab/>
      </w:r>
      <w:r>
        <w:rPr>
          <w:rFonts w:cs="Arial" w:ascii="Arial" w:hAnsi="Arial"/>
          <w:color w:val="000000"/>
          <w:sz w:val="24"/>
          <w:szCs w:val="24"/>
        </w:rPr>
        <w:t>Настоящее Решение вступает в силу со дня, следующего за днем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78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78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лава поселка Суломай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едседатель 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10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уломайского поселкового Совета депутатов                               Р.А. Тыганов                                                                                      </w:t>
      </w:r>
    </w:p>
    <w:tbl>
      <w:tblPr>
        <w:tblW w:w="16929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2063"/>
        <w:gridCol w:w="3420"/>
        <w:gridCol w:w="3674"/>
        <w:gridCol w:w="1417"/>
        <w:gridCol w:w="665"/>
        <w:gridCol w:w="239"/>
        <w:gridCol w:w="369"/>
        <w:gridCol w:w="668"/>
        <w:gridCol w:w="233"/>
        <w:gridCol w:w="1043"/>
        <w:gridCol w:w="1275"/>
        <w:gridCol w:w="10"/>
        <w:gridCol w:w="891"/>
        <w:gridCol w:w="10"/>
      </w:tblGrid>
      <w:tr>
        <w:trPr>
          <w:trHeight w:val="315" w:hRule="atLeast"/>
        </w:trPr>
        <w:tc>
          <w:tcPr>
            <w:tcW w:w="16018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bookmarkStart w:id="0" w:name="RANGE!A1%25253AG22"/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1</w:t>
            </w:r>
            <w:bookmarkEnd w:id="0"/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018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 Решению Суломайского поселкового Совета депутатов от 19.11.2024 г. № 19 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 внесении изменений в Решение Суломайского поселкового Совета депутатов от 19.12.2023г. № 191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"О бюджете поселка Суломай на 2024 год и плановый период 2025-2026 годов" 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в редакции от 29.03.2024г. № 197, от 05.06.2024г. № 201, от 30.10.2024г. № 17)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а местного бюджета в 2024 году и плановом периоде 2025-2026 годов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5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1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администратор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9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0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57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4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57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23 374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22 271,4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22 275,8</w:t>
            </w:r>
          </w:p>
        </w:tc>
        <w:tc>
          <w:tcPr>
            <w:tcW w:w="9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57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23 374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22 271,4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22 275,8</w:t>
            </w:r>
          </w:p>
        </w:tc>
        <w:tc>
          <w:tcPr>
            <w:tcW w:w="9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57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23 374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22 271,4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22 275,8</w:t>
            </w:r>
          </w:p>
        </w:tc>
        <w:tc>
          <w:tcPr>
            <w:tcW w:w="9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57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23 374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22 271,4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22 275,8</w:t>
            </w:r>
          </w:p>
        </w:tc>
        <w:tc>
          <w:tcPr>
            <w:tcW w:w="9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57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 498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 272,4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 276,8</w:t>
            </w:r>
          </w:p>
        </w:tc>
        <w:tc>
          <w:tcPr>
            <w:tcW w:w="9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57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 498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 272,4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 276,8</w:t>
            </w:r>
          </w:p>
        </w:tc>
        <w:tc>
          <w:tcPr>
            <w:tcW w:w="9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57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 498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 272,4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 276,8</w:t>
            </w:r>
          </w:p>
        </w:tc>
        <w:tc>
          <w:tcPr>
            <w:tcW w:w="9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57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 498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 272,4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 276,8</w:t>
            </w:r>
          </w:p>
        </w:tc>
        <w:tc>
          <w:tcPr>
            <w:tcW w:w="9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90 00 00 00 00 0000 000</w:t>
            </w:r>
          </w:p>
        </w:tc>
        <w:tc>
          <w:tcPr>
            <w:tcW w:w="57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и финансирования дефицита бюджетов -всего: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4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79 00 00 00 00 0000 000</w:t>
            </w:r>
          </w:p>
        </w:tc>
        <w:tc>
          <w:tcPr>
            <w:tcW w:w="57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ультат исполнения бюджета (дефицит "--", профицит "+"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24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,0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,0</w:t>
            </w:r>
          </w:p>
        </w:tc>
        <w:tc>
          <w:tcPr>
            <w:tcW w:w="9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603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64"/>
        <w:gridCol w:w="583"/>
        <w:gridCol w:w="583"/>
        <w:gridCol w:w="558"/>
        <w:gridCol w:w="617"/>
        <w:gridCol w:w="253"/>
        <w:gridCol w:w="253"/>
        <w:gridCol w:w="411"/>
        <w:gridCol w:w="339"/>
        <w:gridCol w:w="1149"/>
        <w:gridCol w:w="4805"/>
        <w:gridCol w:w="1446"/>
        <w:gridCol w:w="1300"/>
        <w:gridCol w:w="71"/>
        <w:gridCol w:w="1205"/>
        <w:gridCol w:w="1275"/>
        <w:gridCol w:w="20"/>
      </w:tblGrid>
      <w:tr>
        <w:trPr>
          <w:trHeight w:val="315" w:hRule="atLeast"/>
        </w:trPr>
        <w:tc>
          <w:tcPr>
            <w:tcW w:w="16018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bookmarkStart w:id="1" w:name="RANGE!A1%25253AO49"/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2</w:t>
            </w:r>
            <w:bookmarkEnd w:id="1"/>
          </w:p>
        </w:tc>
      </w:tr>
      <w:tr>
        <w:trPr>
          <w:trHeight w:val="315" w:hRule="atLeast"/>
        </w:trPr>
        <w:tc>
          <w:tcPr>
            <w:tcW w:w="16018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 Решению Суломайского поселкового Совета депутатов от 19.11.2024 г. № 19 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 внесении изменений в Решение Суломайского поселкового Совета депутатов от 19.12.2023г. № 191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"О бюджете поселка Суломай на 2024 год и плановый период 2025-2026 годов" 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в редакции от 29.03.2024г. № 197, от 05.06.2024г. № 201, от 30.10.2024г. № 17)</w:t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</w:p>
        </w:tc>
        <w:tc>
          <w:tcPr>
            <w:tcW w:w="15512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Доходы местного бюджета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44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классификации доходов бюджета</w:t>
            </w:r>
          </w:p>
        </w:tc>
        <w:tc>
          <w:tcPr>
            <w:tcW w:w="6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местного бюджета 2024 год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местного бюджета 2025 год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местного бюджета 2026 года</w:t>
            </w:r>
          </w:p>
        </w:tc>
      </w:tr>
      <w:tr>
        <w:trPr>
          <w:trHeight w:val="31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главного администратора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группы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подгруппы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статьи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подстатьи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элемента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д группы подвида 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аналитической группы подвида</w:t>
            </w:r>
          </w:p>
        </w:tc>
        <w:tc>
          <w:tcPr>
            <w:tcW w:w="6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07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78,5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77,1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81,5 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0,7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3,9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7,3 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0,7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3,9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7,3 </w:t>
            </w:r>
          </w:p>
        </w:tc>
      </w:tr>
      <w:tr>
        <w:trPr>
          <w:trHeight w:val="217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25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0,7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3,9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7,3 </w:t>
            </w:r>
          </w:p>
        </w:tc>
      </w:tr>
      <w:tr>
        <w:trPr>
          <w:trHeight w:val="53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6,2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2,3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3,2 </w:t>
            </w:r>
          </w:p>
        </w:tc>
      </w:tr>
      <w:tr>
        <w:trPr>
          <w:trHeight w:val="4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6,2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2,3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3,2 </w:t>
            </w:r>
          </w:p>
        </w:tc>
      </w:tr>
      <w:tr>
        <w:trPr>
          <w:trHeight w:val="141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,2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,9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,6 </w:t>
            </w:r>
          </w:p>
        </w:tc>
      </w:tr>
      <w:tr>
        <w:trPr>
          <w:trHeight w:val="212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,2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,9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,6 </w:t>
            </w:r>
          </w:p>
        </w:tc>
      </w:tr>
      <w:tr>
        <w:trPr>
          <w:trHeight w:val="17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2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3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3 </w:t>
            </w:r>
          </w:p>
        </w:tc>
      </w:tr>
      <w:tr>
        <w:trPr>
          <w:trHeight w:val="183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2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3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3 </w:t>
            </w:r>
          </w:p>
        </w:tc>
      </w:tr>
      <w:tr>
        <w:trPr>
          <w:trHeight w:val="15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2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5,6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,6 </w:t>
            </w:r>
          </w:p>
        </w:tc>
      </w:tr>
      <w:tr>
        <w:trPr>
          <w:trHeight w:val="21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2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5,6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,6 </w:t>
            </w:r>
          </w:p>
        </w:tc>
      </w:tr>
      <w:tr>
        <w:trPr>
          <w:trHeight w:val="107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6,2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6,5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7,3 </w:t>
            </w:r>
          </w:p>
        </w:tc>
      </w:tr>
      <w:tr>
        <w:trPr>
          <w:trHeight w:val="24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6,2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6,5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7,3 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6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9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2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2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2 </w:t>
            </w:r>
          </w:p>
        </w:tc>
      </w:tr>
      <w:tr>
        <w:trPr>
          <w:trHeight w:val="70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2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2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2 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4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7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8 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7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50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7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7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7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8 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7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7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8 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3 195,8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2 094,3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2 094,3 </w:t>
            </w:r>
          </w:p>
        </w:tc>
      </w:tr>
      <w:tr>
        <w:trPr>
          <w:trHeight w:val="27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3 195,8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2 094,3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2 094,3 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458,4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686,0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686,0 </w:t>
            </w:r>
          </w:p>
        </w:tc>
      </w:tr>
      <w:tr>
        <w:trPr>
          <w:trHeight w:val="43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24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333,1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333,1 </w:t>
            </w:r>
          </w:p>
        </w:tc>
      </w:tr>
      <w:tr>
        <w:trPr>
          <w:trHeight w:val="30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24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333,1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333,1 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дотац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334,4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352,9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352,9 </w:t>
            </w:r>
          </w:p>
        </w:tc>
      </w:tr>
      <w:tr>
        <w:trPr>
          <w:trHeight w:val="11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334,4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352,9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352,9 </w:t>
            </w:r>
          </w:p>
        </w:tc>
      </w:tr>
      <w:tr>
        <w:trPr>
          <w:trHeight w:val="123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0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чие дотации бюджетам сельских поселений (на выравнивание бюджетной обеспеченности бюджетов сельских поселений, исходя из численности населения за счет средств субвенции краевого бюджета)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334,4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352,9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352,9 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7 737,4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7 408,3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7 408,3 </w:t>
            </w:r>
          </w:p>
        </w:tc>
      </w:tr>
      <w:tr>
        <w:trPr>
          <w:trHeight w:val="6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7 737,4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7 408,3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7 408,3 </w:t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7 737,4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7 408,3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7 408,3 </w:t>
            </w:r>
          </w:p>
        </w:tc>
      </w:tr>
      <w:tr>
        <w:trPr>
          <w:trHeight w:val="127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 (на поддержку мер по обеспечению сбалансированности бюджетов сельских поселений Эвенкийского муниципального района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7 532,6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7 221,9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7 221,9 </w:t>
            </w:r>
          </w:p>
        </w:tc>
      </w:tr>
      <w:tr>
        <w:trPr>
          <w:trHeight w:val="70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5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чие межбюджетные трансферты, передаваемые бюджетам сельских поселений (на исполнение переданных полномочий в области обращения с твердыми коммунальными отходами)                         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9,6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9,6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9,6 </w:t>
            </w:r>
          </w:p>
        </w:tc>
      </w:tr>
      <w:tr>
        <w:trPr>
          <w:trHeight w:val="43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1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5,2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,8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,8 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 доходов: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3 374,3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2 271,4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2 275,8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603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560"/>
        <w:gridCol w:w="1411"/>
        <w:gridCol w:w="1740"/>
        <w:gridCol w:w="1760"/>
        <w:gridCol w:w="1351"/>
        <w:gridCol w:w="1417"/>
        <w:gridCol w:w="1276"/>
        <w:gridCol w:w="1276"/>
        <w:gridCol w:w="1275"/>
        <w:gridCol w:w="20"/>
      </w:tblGrid>
      <w:tr>
        <w:trPr>
          <w:trHeight w:val="315" w:hRule="atLeast"/>
        </w:trPr>
        <w:tc>
          <w:tcPr>
            <w:tcW w:w="16018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bookmarkStart w:id="2" w:name="RANGE!A1%25253AH27"/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3</w:t>
            </w:r>
            <w:bookmarkEnd w:id="2"/>
          </w:p>
        </w:tc>
      </w:tr>
      <w:tr>
        <w:trPr>
          <w:trHeight w:val="315" w:hRule="atLeast"/>
        </w:trPr>
        <w:tc>
          <w:tcPr>
            <w:tcW w:w="16018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 Решению Суломайского поселкового Совета депутатов от 19.11.2024 г. № 19 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 внесении изменений в Решение Суломайского поселкового Совета депутатов от 19.12.2023г. № 191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"О бюджете поселка Суломай на 2024 год и плановый период 2025-2026 годов" 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в редакции от 29.03.2024г. № 197, от 05.06.2024г. № 201, от 30.10.2024г. № 17)</w:t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9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6018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Распределение бюджетных ассигнований по разделам и  подразделам бюджетной классификации расходов бюджетов Российской Федерации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2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2025 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2026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2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2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478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836,5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836,6 </w:t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2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25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06,2 </w:t>
            </w:r>
          </w:p>
        </w:tc>
      </w:tr>
      <w:tr>
        <w:trPr>
          <w:trHeight w:val="56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700,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694,6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607,7 </w:t>
            </w:r>
          </w:p>
        </w:tc>
      </w:tr>
      <w:tr>
        <w:trPr>
          <w:trHeight w:val="27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2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2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2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83,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2,7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2,7 </w:t>
            </w:r>
          </w:p>
        </w:tc>
      </w:tr>
      <w:tr>
        <w:trPr>
          <w:trHeight w:val="18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2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85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69,6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69,6 </w:t>
            </w:r>
          </w:p>
        </w:tc>
      </w:tr>
      <w:tr>
        <w:trPr>
          <w:trHeight w:val="31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2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85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69,6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69,6 </w:t>
            </w:r>
          </w:p>
        </w:tc>
      </w:tr>
      <w:tr>
        <w:trPr>
          <w:trHeight w:val="18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2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236,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2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236,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</w:tr>
      <w:tr>
        <w:trPr>
          <w:trHeight w:val="19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82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 981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 093,8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 498,1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82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 102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 271,1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675,4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82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79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22,7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22,7 </w:t>
            </w:r>
          </w:p>
        </w:tc>
      </w:tr>
      <w:tr>
        <w:trPr>
          <w:trHeight w:val="24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82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16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82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16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82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00,0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20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2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3 498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2 272,4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2 276,8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603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40"/>
        <w:gridCol w:w="1407"/>
        <w:gridCol w:w="431"/>
        <w:gridCol w:w="980"/>
        <w:gridCol w:w="437"/>
        <w:gridCol w:w="1083"/>
        <w:gridCol w:w="335"/>
        <w:gridCol w:w="923"/>
        <w:gridCol w:w="919"/>
        <w:gridCol w:w="1001"/>
        <w:gridCol w:w="275"/>
        <w:gridCol w:w="1276"/>
        <w:gridCol w:w="149"/>
        <w:gridCol w:w="1127"/>
        <w:gridCol w:w="1275"/>
        <w:gridCol w:w="20"/>
      </w:tblGrid>
      <w:tr>
        <w:trPr>
          <w:trHeight w:val="315" w:hRule="atLeast"/>
        </w:trPr>
        <w:tc>
          <w:tcPr>
            <w:tcW w:w="16018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bookmarkStart w:id="3" w:name="RANGE!A1%25253AI109"/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4</w:t>
            </w:r>
            <w:bookmarkEnd w:id="3"/>
          </w:p>
        </w:tc>
      </w:tr>
      <w:tr>
        <w:trPr>
          <w:trHeight w:val="315" w:hRule="atLeast"/>
        </w:trPr>
        <w:tc>
          <w:tcPr>
            <w:tcW w:w="16018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 Решению Суломайского поселкового Совета депутатов от 19.11.2024 г. № 19 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 внесении изменений в Решение Суломайского поселкового Совета депутатов от 19.12.2023г. № 191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"О бюджете поселка Суломай на 2024 год и плановый период 2025-2026 годов" 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в редакции от 29.03.2024г. № 197, от 05.06.2024г. № 201, от 30.10.2024г. № 17)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6018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едомственная структура расходов местного бюджета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7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                2024 г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                2025 год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                2026 год</w:t>
            </w:r>
          </w:p>
        </w:tc>
      </w:tr>
      <w:tr>
        <w:trPr>
          <w:trHeight w:val="9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ое учреждение «Администрация поселка Суломай» Эвенкийского муниципального района Красноярского края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3 498,5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1 672,4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1 076,8 </w:t>
            </w:r>
          </w:p>
        </w:tc>
      </w:tr>
      <w:tr>
        <w:trPr>
          <w:trHeight w:val="10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478,9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836,5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836,6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7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25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06,2 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25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06,2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Главы муниципального образова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25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06,2 </w:t>
            </w:r>
          </w:p>
        </w:tc>
      </w:tr>
      <w:tr>
        <w:trPr>
          <w:trHeight w:val="42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Глава муниципального образования поселка Суломай в рамках непрограммных расходов поселка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2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25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06,2 </w:t>
            </w:r>
          </w:p>
        </w:tc>
      </w:tr>
      <w:tr>
        <w:trPr>
          <w:trHeight w:val="156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2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25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06,2 </w:t>
            </w:r>
          </w:p>
        </w:tc>
      </w:tr>
      <w:tr>
        <w:trPr>
          <w:trHeight w:val="18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2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25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06,2 </w:t>
            </w:r>
          </w:p>
        </w:tc>
      </w:tr>
      <w:tr>
        <w:trPr>
          <w:trHeight w:val="10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700,2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694,6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607,7 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 00 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699,2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693,6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606,7 </w:t>
            </w:r>
          </w:p>
        </w:tc>
      </w:tr>
      <w:tr>
        <w:trPr>
          <w:trHeight w:val="5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Администрации поселка Суломай Эвенкийского муниципального района Красноярского кра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699,2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693,6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606,7 </w:t>
            </w:r>
          </w:p>
        </w:tc>
      </w:tr>
      <w:tr>
        <w:trPr>
          <w:trHeight w:val="14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поселка Суломай Эвенкийского муниципального района Красноярского кра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699,2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693,6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606,7 </w:t>
            </w:r>
          </w:p>
        </w:tc>
      </w:tr>
      <w:tr>
        <w:trPr>
          <w:trHeight w:val="127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267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224,0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137,0 </w:t>
            </w:r>
          </w:p>
        </w:tc>
      </w:tr>
      <w:tr>
        <w:trPr>
          <w:trHeight w:val="3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267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224,0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137,0 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29,2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66,6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66,7 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29,2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66,6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66,7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Профилактика правонарушений на территории поселка Суломай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</w:tr>
      <w:tr>
        <w:trPr>
          <w:trHeight w:val="13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материальными ресурсами для изготовления и размещения информационных памяток, плакатов по профилактике правонарушений на территории поселка Суломай в рамках подпрограммы «Профилактика правонарушений на территории поселка Суломай» муниципальной программы «Устойчивое развитие муниципального образования поселка Суломай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210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</w:tr>
      <w:tr>
        <w:trPr>
          <w:trHeight w:val="56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210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</w:tr>
      <w:tr>
        <w:trPr>
          <w:trHeight w:val="57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210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</w:tr>
      <w:tr>
        <w:trPr>
          <w:trHeight w:val="44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210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2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 00 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43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Администрации поселка Суломай Эвенкийского муниципального района Красноярского кра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по проведению выбор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 00 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</w:tr>
      <w:tr>
        <w:trPr>
          <w:trHeight w:val="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Администрации поселка Суломай Эвенкийского муниципального района Красноярского кра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</w:tr>
      <w:tr>
        <w:trPr>
          <w:trHeight w:val="11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й фонд Администрации поселка Суломай Эвенкийского муниципального района Красноярского края в рамках непрограммных расходов исполнительных органов местного самоуправле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109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109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109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</w:tr>
      <w:tr>
        <w:trPr>
          <w:trHeight w:val="9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83,7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2,7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2,7 </w:t>
            </w:r>
          </w:p>
        </w:tc>
      </w:tr>
      <w:tr>
        <w:trPr>
          <w:trHeight w:val="51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27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Устойчивое развитие муниципального образования поселка Суломай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83,7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2,7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2,7 </w:t>
            </w:r>
          </w:p>
        </w:tc>
      </w:tr>
      <w:tr>
        <w:trPr>
          <w:trHeight w:val="53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Владение, пользование и распоряжение имуществом, находящимся в муниципальной собственности поселка Суломай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81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</w:tr>
      <w:tr>
        <w:trPr>
          <w:trHeight w:val="21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муниципального образования на управление государственной (муниципальной) собственностью в рамках подпрограммы «Владение, пользование и распоряжение имуществом, находящимся в муниципальной собственности поселка Суломай» муниципальной программы «Устойчивое развитие муниципального образования поселка Суломай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921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81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7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921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81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5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2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921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81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7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содержание взлетно-посадочной полосы поселка в рамках подпрограммы «Владение, пользование и распоряжение имуществом, находящимся в муниципальной собственности поселка Суломай» муниципальной программы «Устойчивое развитие муниципального образования поселка Суломай»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</w:tr>
      <w:tr>
        <w:trPr>
          <w:trHeight w:val="49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</w:tr>
      <w:tr>
        <w:trPr>
          <w:trHeight w:val="36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</w:tr>
      <w:tr>
        <w:trPr>
          <w:trHeight w:val="6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Противодействие экстремизму и профилактика терроризма на территории поселка Суломай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</w:tr>
      <w:tr>
        <w:trPr>
          <w:trHeight w:val="56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противодействию экстремизму и терроризму в рамках подпрограммы «Противодействие экстремизму и профилактика терроризма на территории поселка Суломай» муниципальной программы «Устойчивое развитие муниципального образования поселка Суломай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33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</w:tr>
      <w:tr>
        <w:trPr>
          <w:trHeight w:val="42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33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</w:tr>
      <w:tr>
        <w:trPr>
          <w:trHeight w:val="71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33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27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85,3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69,6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69,6 </w:t>
            </w:r>
          </w:p>
        </w:tc>
      </w:tr>
      <w:tr>
        <w:trPr>
          <w:trHeight w:val="87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85,3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69,6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69,6 </w:t>
            </w:r>
          </w:p>
        </w:tc>
      </w:tr>
      <w:tr>
        <w:trPr>
          <w:trHeight w:val="74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27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Устойчивое развитие муниципального образования поселка Суломай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85,3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69,6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69,6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Предупреждение, ликвидация последствий ЧС и обеспечение мер пожарной безопасности на территории поселка Суломай»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85,3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69,6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69,6 </w:t>
            </w:r>
          </w:p>
        </w:tc>
      </w:tr>
      <w:tr>
        <w:trPr>
          <w:trHeight w:val="283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муниципального образования на реализацию других функций, связанных с обеспечением национальной безопасности и правоохранительной деятельности поселка Суломай в рамках подпрограммы «Предупреждение, ликвидация последствий ЧС и обеспечение мер пожарной безопасности на территории поселка Суломай» муниципальной программы  «Устойчивое развитие муниципального образования поселка Суломай»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21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7,2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0,0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0,0 </w:t>
            </w:r>
          </w:p>
        </w:tc>
      </w:tr>
      <w:tr>
        <w:trPr>
          <w:trHeight w:val="42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218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7,2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0,0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0,0 </w:t>
            </w:r>
          </w:p>
        </w:tc>
      </w:tr>
      <w:tr>
        <w:trPr>
          <w:trHeight w:val="4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218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7,2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0,0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0,0 </w:t>
            </w:r>
          </w:p>
        </w:tc>
      </w:tr>
      <w:tr>
        <w:trPr>
          <w:trHeight w:val="157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ервичных мер пожарной безопасности в границах поселка в рамках подпрограммы «Предупреждение, ликвидация последствий ЧС и обеспечение мер пожарной безопасности на территории поселка Суломай» муниципальной программы «Устойчивое развитие муниципального образования поселка Суломай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S41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8,1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,6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,6 </w:t>
            </w:r>
          </w:p>
        </w:tc>
      </w:tr>
      <w:tr>
        <w:trPr>
          <w:trHeight w:val="3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S41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8,1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,6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,6 </w:t>
            </w:r>
          </w:p>
        </w:tc>
      </w:tr>
      <w:tr>
        <w:trPr>
          <w:trHeight w:val="51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S41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8,1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,6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,6 </w:t>
            </w:r>
          </w:p>
        </w:tc>
      </w:tr>
      <w:tr>
        <w:trPr>
          <w:trHeight w:val="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236,2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</w:tr>
      <w:tr>
        <w:trPr>
          <w:trHeight w:val="23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236,2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«Устойчивое развитие муниципального образования поселка Суломай»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236,2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</w:tr>
      <w:tr>
        <w:trPr>
          <w:trHeight w:val="13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Дорожная деятельность в отношении дорог местного значения поселка Суломай и обеспечение безопасности дорожного движения»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236,2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</w:tr>
      <w:tr>
        <w:trPr>
          <w:trHeight w:val="311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2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поселка Суломай в рамках подпрограммы «Дорожная деятельность в отношении дорог местного значения поселка Суломай и обеспечение безопасности дорожного движения» муниципальной программы «Устойчивое развитие муниципального образования поселка Суломай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0 600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236,2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</w:tr>
      <w:tr>
        <w:trPr>
          <w:trHeight w:val="3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0 600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236,2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</w:tr>
      <w:tr>
        <w:trPr>
          <w:trHeight w:val="79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0 600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236,2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 981,6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 093,8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 498,1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 102,1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 271,1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675,4 </w:t>
            </w:r>
          </w:p>
        </w:tc>
      </w:tr>
      <w:tr>
        <w:trPr>
          <w:trHeight w:val="61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Устойчивое развитие муниципального образования поселка Суломай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 102,1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 271,1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675,4 </w:t>
            </w:r>
          </w:p>
        </w:tc>
      </w:tr>
      <w:tr>
        <w:trPr>
          <w:trHeight w:val="183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Суломай»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 102,1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 271,1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675,4 </w:t>
            </w:r>
          </w:p>
        </w:tc>
      </w:tr>
      <w:tr>
        <w:trPr>
          <w:trHeight w:val="31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жилищного хозяйства, строительства жилищного фонда в рамках подпрограммы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Суломай» муниципальной программы «Устойчивое развитие муниципального образования поселка Суломай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102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 102,1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 271,1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675,4 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102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 102,1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 271,1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675,4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Бюджетные инвестиции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102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 102,1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 271,1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675,4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79,5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22,7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22,7 </w:t>
            </w:r>
          </w:p>
        </w:tc>
      </w:tr>
      <w:tr>
        <w:trPr>
          <w:trHeight w:val="67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Устойчивое развитие муниципального образования поселка Суломай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79,5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22,7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22,7 </w:t>
            </w:r>
          </w:p>
        </w:tc>
      </w:tr>
      <w:tr>
        <w:trPr>
          <w:trHeight w:val="8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Организация благоустройства территории, создание среды комфортной для проживания жителей поселка Суломай»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79,5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22,7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22,7 </w:t>
            </w:r>
          </w:p>
        </w:tc>
      </w:tr>
      <w:tr>
        <w:trPr>
          <w:trHeight w:val="15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2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ичное освещение в рамках подпрограммы «Организация благоустройства территории, создание среды комфортной для проживания жителей поселка Суломай» муниципальной программы «Устойчивое развитие муниципального образования поселка Суломай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44,9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80,7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80,7 </w:t>
            </w:r>
          </w:p>
        </w:tc>
      </w:tr>
      <w:tr>
        <w:trPr>
          <w:trHeight w:val="6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44,9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80,7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80,7 </w:t>
            </w:r>
          </w:p>
        </w:tc>
      </w:tr>
      <w:tr>
        <w:trPr>
          <w:trHeight w:val="50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44,9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80,7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80,7 </w:t>
            </w:r>
          </w:p>
        </w:tc>
      </w:tr>
      <w:tr>
        <w:trPr>
          <w:trHeight w:val="193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роприятия по благоустройству сельских поселений в рамках подпрограммы «Организация благоустройства территории, создание среды комфортной для проживания жителей поселка Суломай» муниципальной программы «Устойчивое развитие муниципального образования поселка Суломай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85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2,4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2,4 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85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2,4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2,4 </w:t>
            </w:r>
          </w:p>
        </w:tc>
      </w:tr>
      <w:tr>
        <w:trPr>
          <w:trHeight w:val="56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27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85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2,4 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2,4 </w:t>
            </w:r>
          </w:p>
        </w:tc>
      </w:tr>
      <w:tr>
        <w:trPr>
          <w:trHeight w:val="255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ение переданных полномочий в области обращения с твердыми коммунальными отходамив рамках подпрограммы «Организация благоустройства территории, создание среды комфортной для проживания жителей поселка Суломай» муниципальной программы «Устойчивое развитие  муниципального образования поселка Суломай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9,6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9,6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9,6 </w:t>
            </w:r>
          </w:p>
        </w:tc>
      </w:tr>
      <w:tr>
        <w:trPr>
          <w:trHeight w:val="3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0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9,6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9,6 </w:t>
            </w:r>
          </w:p>
        </w:tc>
      </w:tr>
      <w:tr>
        <w:trPr>
          <w:trHeight w:val="36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27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0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9,6 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9,6 </w:t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9,6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Бюджетные инвестиции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9,6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93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16,5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16,5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 00 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16,5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</w:tr>
      <w:tr>
        <w:trPr>
          <w:trHeight w:val="7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Администрации поселка Суломай Эвенкийского муниципального района Красноярского кра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16,5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</w:tr>
      <w:tr>
        <w:trPr>
          <w:trHeight w:val="14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72,8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72,8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72,8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</w:tr>
      <w:tr>
        <w:trPr>
          <w:trHeight w:val="163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2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3,7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3,7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3,7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00,0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200,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3 498,5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2 272,4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2 276,8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03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561"/>
        <w:gridCol w:w="903"/>
        <w:gridCol w:w="1082"/>
        <w:gridCol w:w="438"/>
        <w:gridCol w:w="838"/>
        <w:gridCol w:w="462"/>
        <w:gridCol w:w="955"/>
        <w:gridCol w:w="456"/>
        <w:gridCol w:w="820"/>
        <w:gridCol w:w="780"/>
        <w:gridCol w:w="496"/>
        <w:gridCol w:w="984"/>
        <w:gridCol w:w="291"/>
        <w:gridCol w:w="20"/>
      </w:tblGrid>
      <w:tr>
        <w:trPr>
          <w:trHeight w:val="315" w:hRule="atLeast"/>
        </w:trPr>
        <w:tc>
          <w:tcPr>
            <w:tcW w:w="16018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bookmarkStart w:id="4" w:name="RANGE!A1%25253AH121"/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5</w:t>
            </w:r>
            <w:bookmarkEnd w:id="4"/>
          </w:p>
        </w:tc>
      </w:tr>
      <w:tr>
        <w:trPr>
          <w:trHeight w:val="315" w:hRule="atLeast"/>
        </w:trPr>
        <w:tc>
          <w:tcPr>
            <w:tcW w:w="16018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 Решению Суломайского поселкового Совета депутатов от 19.11ю.2024 г. № 19 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 внесении изменений в Решение Суломайского поселкового Совета депутатов от 19.12.2023г. № 191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"О бюджете поселка Суломай на 2024 год и плановый период 2025-2026 годов" 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в редакции от 29.03.2024г. № 197, от 05.06.2024г. № 201, от 30.10.2024г. № 17)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6018" w:type="dxa"/>
            <w:gridSpan w:val="14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местного бюджета и непрограммным направлениям деятельности), группам и подгруппам видов расходов, разделам, подразделам классификации расходов  местного бюджета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         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         2025 год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         2026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«Устойчивое развитие муниципального образования поселка Суломай»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 887,8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 467,1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 871,4 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Владение, пользование и распоряжение имуществом, находящимся в муниципальной собственности поселка Суломай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81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содержание взлетно-посадочной полосы поселка в рамках подпрограммы «Владение, пользование и распоряжение имуществом, находящимся в муниципальной собственности поселка Суломай» муниципальной программы «Устойчивое развитие муниципального образования поселка Суломай»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</w:tr>
      <w:tr>
        <w:trPr>
          <w:trHeight w:val="21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муниципального образования на управление государственной (муниципальной) собственностью в рамках подпрограммы «Пользование и распоряжение имуществом, находящимся в муниципальной собственности, межевание территории и постановка недвижимых объектов на учет в муниципальную собственность поселка Суломай» муниципальной программы «Устойчивое развитие муниципального образования поселка Суломай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921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81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921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81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921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81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921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81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921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81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42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Суломай»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 102,1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 271,1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675,4 </w:t>
            </w:r>
          </w:p>
        </w:tc>
      </w:tr>
      <w:tr>
        <w:trPr>
          <w:trHeight w:val="21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жилищного хозяйства, строительства жилищного фонда в рамках подпрограммы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Суломай» муниципальной программы «Устойчивое развитие муниципального образования поселка Суломай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102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 102,1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 271,1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675,4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102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 102,1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 271,1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675,4 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Бюджетные инвестиции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102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 102,1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 271,1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675,4 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102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 102,1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 271,1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675,4 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102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 102,1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 271,1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675,4 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Дорожная деятельность в отношении дорог местного значения поселка Суломай и обеспечение безопасности дорожного движения»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1 3 00 0000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236,2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</w:tr>
      <w:tr>
        <w:trPr>
          <w:trHeight w:val="27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поселка Суломай в рамках подпрограммы «Дорожная деятельность в отношении дорог местного значения поселка Суломай и обеспечение безопасности дорожного движения» муниципальной программы «Устойчивое развитие муниципального образования поселка Суломай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1 3 00 6002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236,2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0 600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236,2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0 600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236,2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0 600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 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236,2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0 600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 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236,2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 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Организация благоустройства территории, создание среды комфортной для проживания жителей поселка Суломай» 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79,5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22,7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22,7 </w:t>
            </w:r>
          </w:p>
        </w:tc>
      </w:tr>
      <w:tr>
        <w:trPr>
          <w:trHeight w:val="12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ичное освещение в рамках подпрограммы «Организация благоустройства территории, создание среды комфортной для проживания жителей поселка Суломай» муниципальной программы «Устойчивое развитие муниципального образования поселка Суломай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44,9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80,7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80,7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44,9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80,7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80,7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44,9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80,7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80,7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44,9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80,7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80,7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44,9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80,7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80,7 </w:t>
            </w:r>
          </w:p>
        </w:tc>
      </w:tr>
      <w:tr>
        <w:trPr>
          <w:trHeight w:val="15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роприятия по благоустройству сельских поселений в рамках подпрограммы «Организация благоустройства территории, создание среды комфортной для проживания жителей поселка Суломай» муниципальной программы «Устойчивое развитие муниципального образования поселка Суломай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85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2,4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2,4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85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2,4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2,4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85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2,4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2,4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5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85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2,4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2,4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85,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2,4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2,4 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ение переданных полномочий в области обращения с твердыми коммунальными отходами в рамках подпрограммы «Организация благоустройства территории, создание среды комфортной для проживания жителей поселка Суломай» муниципальной программы «Устойчивое развитие  муниципального образования поселка Суломай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9,6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9,6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9,6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0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9,6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9,6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0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9,6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9,6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0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9,6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9,6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0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9,6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9,6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9,6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Бюджетные инвестиции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9,6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9,6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9,6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5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Предупреждение, ликвидация последствий ЧС и обеспечение мер пожарной безопасности на территории поселка Суломай»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85,3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69,6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69,6 </w:t>
            </w:r>
          </w:p>
        </w:tc>
      </w:tr>
      <w:tr>
        <w:trPr>
          <w:trHeight w:val="22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муниципального образования на реализацию других функций, связанных с обеспечением национальной безопасности и правоохранительной деятельности поселка Суломай в рамках подпрограммы «Предупреждение, ликвидация последствий ЧС и обеспечение мер пожарной безопасности на территории поселка Суломай» муниципальной программы  «Устойчивое развитие муниципального образования поселка Суломай» 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218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7,2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0,0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0,0 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218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7,2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0,0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0,0 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218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7,2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0,0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0,0 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56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218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7,2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0,0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0,0 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218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7,2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0,0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0,0 </w:t>
            </w:r>
          </w:p>
        </w:tc>
      </w:tr>
      <w:tr>
        <w:trPr>
          <w:trHeight w:val="15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ервичных мер пожарной безопасности в границах поселка в рамках подпрограммы «Предупреждение, ликвидация последствий ЧС и обеспечение мер пожарной безопасности на территории поселка Суломай» муниципальной программы «Устойчивое развитие муниципального образования поселка Суломай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S41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8,1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,6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,6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S41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8,1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,6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,6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S41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8,1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,6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,6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56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S41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8,1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,6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,6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S41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8,1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,6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,6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Противодействие экстремизму и профилактика терроризма на территории поселка Суломай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</w:tr>
      <w:tr>
        <w:trPr>
          <w:trHeight w:val="12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противодействию экстремизму и терроризму в рамках подпрограммы «Противодействие экстремизму и профилактика терроризма на территории поселка Суломай» муниципальной программы «Устойчивое развитие муниципального образования поселка Суломай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33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33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33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33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33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Профилактика правонарушений на территории поселка Суломай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</w:tr>
      <w:tr>
        <w:trPr>
          <w:trHeight w:val="18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материальными ресурсами для изготовления и размещения информационных памяток, плакатов по профилактике правонарушений на территории поселка Суломай в рамках подпрограммы «Профилактика правонарушений на территории поселка Суломай» муниципальной программы «Устойчивое развитие муниципального образования поселка Суломай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210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210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210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210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210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25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06,2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Главы муниципального образ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25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06,2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Глава муниципального образования поселка Суломай в рамках непрограммных расходов поселка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2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25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06,2 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2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25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06,2 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2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25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06,2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2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25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06,2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2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25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06,2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 00 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685,7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386,1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299,2 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Администрации поселка Суломай Эвенкийского муниципального района Красноярского кра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685,7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386,1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299,2 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поселка Суломай Эвенкийского муниципального района Красноярского кра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699,2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693,6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606,7 </w:t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267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224,0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137,0 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267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224,0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137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267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224,0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137,0 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267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224,0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137,0 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29,2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66,6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66,7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29,2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66,6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66,7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29,2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66,6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66,7 </w:t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29,2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66,6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466,7 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по проведению выборов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й фонд Администрации поселка Суломай Эвенкийского муниципального района Красноярского края в рамках непрограммных расходов исполнительных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109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109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109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109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109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0 </w:t>
            </w:r>
          </w:p>
        </w:tc>
      </w:tr>
      <w:tr>
        <w:trPr>
          <w:trHeight w:val="12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72,8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72,8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72,8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72,8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72,8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3,7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3,7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3,7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3,7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3,7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00,0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20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3 498,5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2 272,4 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2 276,8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20949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11948"/>
        <w:gridCol w:w="239"/>
        <w:gridCol w:w="753"/>
        <w:gridCol w:w="467"/>
        <w:gridCol w:w="667"/>
        <w:gridCol w:w="992"/>
        <w:gridCol w:w="10"/>
        <w:gridCol w:w="4911"/>
        <w:gridCol w:w="10"/>
      </w:tblGrid>
      <w:tr>
        <w:trPr>
          <w:trHeight w:val="315" w:hRule="atLeast"/>
        </w:trPr>
        <w:tc>
          <w:tcPr>
            <w:tcW w:w="1601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bookmarkStart w:id="5" w:name="RANGE!A1%25253AE14"/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6</w:t>
            </w:r>
            <w:bookmarkEnd w:id="5"/>
          </w:p>
        </w:tc>
        <w:tc>
          <w:tcPr>
            <w:tcW w:w="49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01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 Решению Суломайского поселкового Совета депутатов от 19.11.2024 Г. № 19 </w:t>
            </w:r>
          </w:p>
        </w:tc>
        <w:tc>
          <w:tcPr>
            <w:tcW w:w="49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 внесении изменений в Решение Суломайского поселкового Совета депутатов от 19.12.2023г. № 191</w:t>
            </w:r>
          </w:p>
        </w:tc>
        <w:tc>
          <w:tcPr>
            <w:tcW w:w="49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в редакции от 29.03.2024г. № 197, от 05.06.2024г. № 201, от 30.10.2024г. № 17)</w:t>
            </w:r>
          </w:p>
        </w:tc>
        <w:tc>
          <w:tcPr>
            <w:tcW w:w="49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06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9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601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Распределение 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на 2024 год и плановый период 2025 -2026 годов</w:t>
            </w:r>
          </w:p>
        </w:tc>
        <w:tc>
          <w:tcPr>
            <w:tcW w:w="49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1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4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4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2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9,5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9,5</w:t>
            </w:r>
          </w:p>
        </w:tc>
        <w:tc>
          <w:tcPr>
            <w:tcW w:w="4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ные 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3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3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3,0</w:t>
            </w:r>
          </w:p>
        </w:tc>
        <w:tc>
          <w:tcPr>
            <w:tcW w:w="4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6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2,5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2,5</w:t>
            </w:r>
          </w:p>
        </w:tc>
        <w:tc>
          <w:tcPr>
            <w:tcW w:w="4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19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character" w:styleId="WW8Num2z0">
    <w:name w:val="WW8Num2z0"/>
    <w:qFormat/>
    <w:rPr>
      <w:rFonts w:ascii="Wingdings" w:hAnsi="Wingdings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</w:rPr>
  </w:style>
  <w:style w:type="character" w:styleId="WW8Num9z1">
    <w:name w:val="WW8Num9z1"/>
    <w:qFormat/>
    <w:rPr>
      <w:rFonts w:ascii="Symbol" w:hAnsi="Symbol" w:eastAsia="Times New Roman" w:cs="Times New Roman"/>
      <w:sz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Style17">
    <w:name w:val="Знак"/>
    <w:qFormat/>
    <w:rPr>
      <w:sz w:val="24"/>
      <w:szCs w:val="24"/>
      <w:lang w:val="ru-RU" w:bidi="ar-SA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3">
    <w:name w:val="Основной текст 33"/>
    <w:basedOn w:val="Normal"/>
    <w:qFormat/>
    <w:pPr>
      <w:suppressAutoHyphens w:val="true"/>
      <w:spacing w:before="0" w:after="120"/>
    </w:pPr>
    <w:rPr>
      <w:rFonts w:ascii="Arial" w:hAnsi="Arial" w:cs="Arial"/>
      <w:b/>
      <w:sz w:val="16"/>
      <w:szCs w:val="16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lomaj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15:00Z</dcterms:created>
  <dc:creator>ZhurkevichEG</dc:creator>
  <dc:description/>
  <dc:language>en-US</dc:language>
  <cp:lastModifiedBy>Sulomayzam@evenkya.ru</cp:lastModifiedBy>
  <cp:lastPrinted>2024-11-01T09:22:00Z</cp:lastPrinted>
  <dcterms:modified xsi:type="dcterms:W3CDTF">2024-11-20T02:48:00Z</dcterms:modified>
  <cp:revision>136</cp:revision>
  <dc:subject/>
  <dc:title> </dc:title>
</cp:coreProperties>
</file>