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LIV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0» мая 2024 г                                           № 200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Суломайского поселкового Совета депутатов от 18.11.2013 г. № 99 «О создании муниципального дорожного фонда п. Суломай 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1.09.2016 г. № 49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/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 Решение Суломайского поселкового Совета депутатов от 18.11.2013 г. № 99 «О создании муниципального дорожного фонда п. Суломай » (в редакции от 21.09.2016 г. № 49) следующее изменение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3 Порядка (Приложение к Решению) изложить в следующей редакции:</w:t>
      </w:r>
      <w:r>
        <w:rPr>
          <w:rFonts w:cs="Arial" w:ascii="Arial" w:hAnsi="Arial"/>
        </w:rPr>
        <w:t xml:space="preserve"> «3. Объем бюджетных ассигнований дорожного фонда п. Суломай утверждается решением </w:t>
      </w:r>
      <w:r>
        <w:rPr>
          <w:rFonts w:cs="Arial" w:ascii="Arial" w:hAnsi="Arial"/>
          <w:color w:val="000000"/>
        </w:rPr>
        <w:t>Суломайского поселкового Совета депутатов</w:t>
      </w:r>
      <w:r>
        <w:rPr>
          <w:rFonts w:cs="Arial" w:ascii="Arial" w:hAnsi="Arial"/>
        </w:rPr>
        <w:t xml:space="preserve"> о бюджете на очередной финансовый год и плановый период в размере не менее прогнозируемого объема доходов бюджета п. Суломай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firstLine="576"/>
        <w:jc w:val="both"/>
        <w:rPr/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46"/>
        <w:jc w:val="both"/>
        <w:rPr/>
      </w:pPr>
      <w:bookmarkStart w:id="0" w:name="dst7514"/>
      <w:bookmarkEnd w:id="0"/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)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.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ind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4-05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