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ЛОМАЙ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XLV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05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юня 2024г.                                      № 201                                        п. Сулом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</w:rPr>
        <w:t>Суломайского поселкового Совета депутатов</w:t>
      </w:r>
      <w:r>
        <w:rPr>
          <w:rFonts w:cs="Arial" w:ascii="Arial" w:hAnsi="Arial"/>
          <w:b/>
          <w:sz w:val="24"/>
          <w:szCs w:val="24"/>
        </w:rPr>
        <w:t xml:space="preserve"> от 19.12.2023г. № 191 «О бюджете поселка Суломай 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9.03.2024г. № 197)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Суломай, Суломайский поселковый Совет депутатов </w:t>
      </w:r>
      <w:r>
        <w:rPr>
          <w:rFonts w:cs="Arial" w:ascii="Arial" w:hAnsi="Arial"/>
          <w:b/>
          <w:bCs/>
          <w:sz w:val="24"/>
          <w:szCs w:val="24"/>
        </w:rPr>
        <w:t xml:space="preserve">РЕШИЛ: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  <w:tab/>
        <w:t xml:space="preserve">Внести изменения в </w:t>
      </w:r>
      <w:r>
        <w:rPr>
          <w:rFonts w:cs="Arial" w:ascii="Arial" w:hAnsi="Arial"/>
          <w:sz w:val="24"/>
          <w:szCs w:val="24"/>
        </w:rPr>
        <w:t xml:space="preserve">приложения № 3,4,5,11 к </w:t>
      </w:r>
      <w:r>
        <w:rPr>
          <w:rFonts w:cs="Arial" w:ascii="Arial" w:hAnsi="Arial"/>
          <w:bCs/>
          <w:sz w:val="24"/>
          <w:szCs w:val="24"/>
        </w:rPr>
        <w:t xml:space="preserve">Решению Суломайского поселкового Совета депутатов </w:t>
      </w:r>
      <w:r>
        <w:rPr>
          <w:rFonts w:cs="Arial" w:ascii="Arial" w:hAnsi="Arial"/>
          <w:sz w:val="24"/>
          <w:szCs w:val="24"/>
        </w:rPr>
        <w:t>от 19.12.2023г.  № 191 «О бюджете поселка Суломай на 2024 год и плановый период 2025-2026 годов» (в редакции решений от 29.03.2024г. № 197), изложив их в новой редакции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Разместить настоящее Решение на сайте муниципального образования «поселок Суломай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ulomaj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ломайского поселкового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депутатов                                                                                    Р.А. Тыганов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  <w:bookmarkStart w:id="0" w:name="RANGE!A1%253AI109"/>
      <w:bookmarkStart w:id="1" w:name="RANGE!A1%253AI109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-361315</wp:posOffset>
                </wp:positionV>
                <wp:extent cx="6141085" cy="2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3317"/>
                              <w:gridCol w:w="126"/>
                              <w:gridCol w:w="814"/>
                              <w:gridCol w:w="551"/>
                              <w:gridCol w:w="545"/>
                              <w:gridCol w:w="1138"/>
                              <w:gridCol w:w="96"/>
                              <w:gridCol w:w="1234"/>
                              <w:gridCol w:w="10"/>
                              <w:gridCol w:w="362"/>
                              <w:gridCol w:w="231"/>
                              <w:gridCol w:w="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4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0" w:right="1893" w:hanging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bookmarkStart w:id="2" w:name="RANGE!A1%253AH27"/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0" w:right="1893" w:hanging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3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4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к Решению Суломайского поселкового Совета депутатов от 05.06.2024 г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4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 внесении изменений в Решение Суломайского поселкового Совета депутатов от 19.12.2023г. № 19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4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"О бюджете поселка Суломай на 2024 год и плановый период 2025-2026 годов"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4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(в редакции от 29.03.2024г. № 197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4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eastAsia="ru-RU"/>
                                    </w:rPr>
                                    <w:t>Распределение 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Наименование показателей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умма на 2024 год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умма на 2025 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умма на 2026 год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9 566,6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8 836,5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8 836,6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 985,0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 819,2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 906,2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6 834,9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6 694,6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6 607,7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250,0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20,0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20,0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20,0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376,7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202,7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202,7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85,3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69,6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69,6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85,3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69,6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69,6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 236,2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 000,0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 000,0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 236,2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 000,0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 000,0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1 732,4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1 093,8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0 498,1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1 102,1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0 271,1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9 675,4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630,3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822,7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822,7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605,5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572,5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572,5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605,5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572,5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572,5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600,0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1 200,0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23 326,0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22 272,4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22 276,8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.6pt;mso-wrap-distance-left:0pt;mso-wrap-distance-right:9pt;mso-wrap-distance-top:0pt;mso-wrap-distance-bottom:0pt;margin-top:-28.4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3317"/>
                        <w:gridCol w:w="126"/>
                        <w:gridCol w:w="814"/>
                        <w:gridCol w:w="551"/>
                        <w:gridCol w:w="545"/>
                        <w:gridCol w:w="1138"/>
                        <w:gridCol w:w="96"/>
                        <w:gridCol w:w="1234"/>
                        <w:gridCol w:w="10"/>
                        <w:gridCol w:w="362"/>
                        <w:gridCol w:w="231"/>
                        <w:gridCol w:w="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4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ind w:left="0" w:right="1893" w:hanging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bookmarkStart w:id="3" w:name="RANGE!A1%253AH27"/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0" w:right="1893" w:hanging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иложение 3</w:t>
                            </w:r>
                            <w:bookmarkEnd w:id="3"/>
                          </w:p>
                        </w:tc>
                        <w:tc>
                          <w:tcPr>
                            <w:tcW w:w="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4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к Решению Суломайского поселкового Совета депутатов от 05.06.2024 г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4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 внесении изменений в Решение Суломайского поселкового Совета депутатов от 19.12.2023г. № 191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4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"О бюджете поселка Суломай на 2024 год и плановый период 2025-2026 годов" 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4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(в редакции от 29.03.2024г. № 197)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4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eastAsia="ru-RU"/>
                              </w:rPr>
                              <w:t>Распределение 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аименование показателей бюджетной классификации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умма на 2024 год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умма на 2025 год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умма на 2026 год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9 566,6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8 836,5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8 836,6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 985,0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 819,2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 906,2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6 834,9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6 694,6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6 607,7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250,0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20,0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20,0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20,0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376,7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202,7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202,7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85,3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69,6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69,6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85,3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69,6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69,6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 236,2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 000,0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 000,0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 236,2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 000,0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 000,0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1 732,4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1 093,8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0 498,1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1 102,1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0 271,1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9 675,4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630,3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822,7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822,7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МЕЖБЮДЖЕТНЫЕ ТРАНСФЕРТЫ ОБЩЕГО ХАРАКТЕРА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605,5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572,5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572,5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605,5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572,5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572,5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600,0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1 200,0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23 326,0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22 272,4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22 276,8 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19"/>
        <w:gridCol w:w="80"/>
        <w:gridCol w:w="80"/>
        <w:gridCol w:w="1605"/>
        <w:gridCol w:w="283"/>
        <w:gridCol w:w="426"/>
        <w:gridCol w:w="283"/>
        <w:gridCol w:w="142"/>
        <w:gridCol w:w="425"/>
        <w:gridCol w:w="276"/>
        <w:gridCol w:w="8"/>
        <w:gridCol w:w="567"/>
        <w:gridCol w:w="185"/>
        <w:gridCol w:w="98"/>
        <w:gridCol w:w="425"/>
        <w:gridCol w:w="25"/>
        <w:gridCol w:w="99"/>
        <w:gridCol w:w="18"/>
        <w:gridCol w:w="295"/>
        <w:gridCol w:w="414"/>
        <w:gridCol w:w="425"/>
        <w:gridCol w:w="121"/>
        <w:gridCol w:w="228"/>
        <w:gridCol w:w="346"/>
        <w:gridCol w:w="580"/>
        <w:gridCol w:w="110"/>
        <w:gridCol w:w="135"/>
        <w:gridCol w:w="295"/>
        <w:gridCol w:w="14"/>
        <w:gridCol w:w="32"/>
        <w:gridCol w:w="690"/>
        <w:gridCol w:w="10"/>
        <w:gridCol w:w="217"/>
        <w:gridCol w:w="43"/>
        <w:gridCol w:w="14"/>
        <w:gridCol w:w="70"/>
        <w:gridCol w:w="112"/>
        <w:gridCol w:w="40"/>
        <w:gridCol w:w="3"/>
        <w:gridCol w:w="7"/>
        <w:gridCol w:w="52"/>
        <w:gridCol w:w="10"/>
        <w:gridCol w:w="15"/>
        <w:gridCol w:w="112"/>
        <w:gridCol w:w="127"/>
        <w:gridCol w:w="112"/>
        <w:gridCol w:w="682"/>
        <w:gridCol w:w="800"/>
        <w:gridCol w:w="320"/>
        <w:gridCol w:w="1160"/>
        <w:gridCol w:w="80"/>
        <w:gridCol w:w="1378"/>
        <w:gridCol w:w="10"/>
      </w:tblGrid>
      <w:tr>
        <w:trPr>
          <w:trHeight w:val="315" w:hRule="atLeast"/>
        </w:trPr>
        <w:tc>
          <w:tcPr>
            <w:tcW w:w="97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50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уломайского поселкового Совета депутатов от 05.06.2024 г. № 201</w:t>
            </w:r>
          </w:p>
        </w:tc>
        <w:tc>
          <w:tcPr>
            <w:tcW w:w="50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50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50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9.03.2024г. № 197)</w:t>
            </w:r>
          </w:p>
        </w:tc>
        <w:tc>
          <w:tcPr>
            <w:tcW w:w="50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7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50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537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4 год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5 год</w:t>
            </w:r>
          </w:p>
        </w:tc>
        <w:tc>
          <w:tcPr>
            <w:tcW w:w="12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6 год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е учреждение «Администрация поселка Суломай» Эвенкийского муниципального района Красноярского кра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326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 672,4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 076,8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566,6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836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836,6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поселка Суломай в рамках непрограммных расходов поселк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834,9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4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7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833,9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833,9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833,9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90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90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40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40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ломай в рамках подпрограммы «Профилактика правонарушений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6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6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ломай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 «Устойчивое развитие муниципального образования поселка Суломай»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Суломай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ломай в рамках подпрограммы «Дорожная деятельность в отношении дорог местного значения поселка Суломай и обеспечение безопасности дорожного движения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732,4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93,8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498,1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3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3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ломай»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3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 муниципального образования поселка Сулома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326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2,4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6,8 </w:t>
            </w:r>
          </w:p>
        </w:tc>
        <w:tc>
          <w:tcPr>
            <w:tcW w:w="53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4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4" w:name="RANGE!A1%253AH121"/>
            <w:bookmarkStart w:id="5" w:name="RANGE!A1%253AH121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6" w:name="RANGE!A1%253AH121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  <w:bookmarkEnd w:id="6"/>
          </w:p>
        </w:tc>
        <w:tc>
          <w:tcPr>
            <w:tcW w:w="48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4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уломайского поселкового Совета депутатов от 05.06.2024 г. № 201</w:t>
            </w:r>
          </w:p>
        </w:tc>
        <w:tc>
          <w:tcPr>
            <w:tcW w:w="48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4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48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4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48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4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9.03.2024г. № 197)</w:t>
            </w:r>
          </w:p>
        </w:tc>
        <w:tc>
          <w:tcPr>
            <w:tcW w:w="48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64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76" w:type="dxa"/>
            <w:gridSpan w:val="4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  <w:tc>
          <w:tcPr>
            <w:tcW w:w="48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8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Суломай»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531,6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467,1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871,4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00000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ломай в рамках подпрограммы «Дорожная деятельность в отношении дорог местного значения поселка Суломай и обеспечение безопасности дорожного движения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ломай»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3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 муниципального образования поселка Суломай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ломай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 «Устойчивое развитие муниципального образования поселка Суломай»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поселка Суломай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ломай в рамках подпрограммы «Профилактика правонарушений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поселка Суломай в рамках непрограммных расходов поселка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85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809,4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386,1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99,2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809,4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386,1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99,2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833,9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90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90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90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90,7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40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40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40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40,2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0,0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00,0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326,0 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2,4 </w:t>
            </w:r>
          </w:p>
        </w:tc>
        <w:tc>
          <w:tcPr>
            <w:tcW w:w="13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6,8 </w:t>
            </w:r>
          </w:p>
        </w:tc>
        <w:tc>
          <w:tcPr>
            <w:tcW w:w="47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 11</w:t>
            </w:r>
          </w:p>
        </w:tc>
        <w:tc>
          <w:tcPr>
            <w:tcW w:w="486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уломайского поселкового Совета депутатов от 05.06.2024 г. № 201</w:t>
            </w:r>
          </w:p>
        </w:tc>
        <w:tc>
          <w:tcPr>
            <w:tcW w:w="486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486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486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9.03.2024г. № 197)</w:t>
            </w:r>
          </w:p>
        </w:tc>
        <w:tc>
          <w:tcPr>
            <w:tcW w:w="486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14" w:type="dxa"/>
            <w:gridSpan w:val="3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капитальных вложений в объекты муниципальной собственности в соответствии с перечнем строек и объектов на 2024 год и плановый период 2025-2026 годов</w:t>
            </w:r>
          </w:p>
        </w:tc>
        <w:tc>
          <w:tcPr>
            <w:tcW w:w="486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39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86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0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3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48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5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48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- ВСЕГО, в т.ч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71,7 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5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8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71,7 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5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8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 счет средств региональ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5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8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Суломай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71,7 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5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8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обретение муниципального жиль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2025 2026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5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  <w:tc>
          <w:tcPr>
            <w:tcW w:w="48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ограждения для муниципального дом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2,1 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5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8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площадок под ТК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5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8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rFonts w:ascii="Arial" w:hAnsi="Arial" w:cs="Arial"/>
      <w:b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5:00Z</dcterms:created>
  <dc:creator>ZhurkevichEG</dc:creator>
  <dc:description/>
  <dc:language>en-US</dc:language>
  <cp:lastModifiedBy>Sulomayzam@evenkya.ru</cp:lastModifiedBy>
  <cp:lastPrinted>2024-06-03T16:00:00Z</cp:lastPrinted>
  <dcterms:modified xsi:type="dcterms:W3CDTF">2024-06-03T09:00:00Z</dcterms:modified>
  <cp:revision>1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420100</vt:r8>
  </property>
  <property fmtid="{D5CDD505-2E9C-101B-9397-08002B2CF9AE}" pid="3" name="_AuthorEmail">
    <vt:lpwstr>chashinaeo@baykit.evenkya.ru</vt:lpwstr>
  </property>
  <property fmtid="{D5CDD505-2E9C-101B-9397-08002B2CF9AE}" pid="4" name="_AuthorEmailDisplayName">
    <vt:lpwstr>Чащина Е.О.</vt:lpwstr>
  </property>
  <property fmtid="{D5CDD505-2E9C-101B-9397-08002B2CF9AE}" pid="5" name="_PreviousAdHocReviewCycleID">
    <vt:r8>2079154085</vt:r8>
  </property>
</Properties>
</file>