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ЛОМАЙСК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созыв</w:t>
      </w:r>
    </w:p>
    <w:p>
      <w:pPr>
        <w:pStyle w:val="ConsPlusNormal"/>
        <w:bidi w:val="0"/>
        <w:ind w:left="0" w:right="0" w:firstLine="13"/>
        <w:jc w:val="both"/>
        <w:rPr>
          <w:rFonts w:ascii="Arial" w:hAnsi="Arial" w:cs="Arial"/>
          <w:b/>
          <w:b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24"/>
          <w:szCs w:val="24"/>
        </w:rPr>
        <w:t>сесс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18» декабря  2024г.                         № 20                                                 п. Сулом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 внесении изменений в Решение </w:t>
      </w:r>
      <w:r>
        <w:rPr>
          <w:rFonts w:cs="Arial" w:ascii="Arial" w:hAnsi="Arial"/>
          <w:b/>
          <w:bCs/>
        </w:rPr>
        <w:t xml:space="preserve">Суломайского поселков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овета депутатов</w:t>
      </w:r>
      <w:r>
        <w:rPr>
          <w:rFonts w:cs="Arial" w:ascii="Arial" w:hAnsi="Arial"/>
          <w:b/>
        </w:rPr>
        <w:t xml:space="preserve"> от 19.12.2023г. № 191 «О бюджете поселка Суломай на 2024 год и плановый период 2025-2026 годов»</w:t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от 29.03.2024г. № 197, от 05.06.2024г. № 201, от 30.10.2024г. № 17, от 19.11.2024г. № 19)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целях урегулирования бюджетных правоотношений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</w:rPr>
        <w:t xml:space="preserve">руководствуясь Уставом поселка Суломай, Суломайский поселковый Совет депутатов </w:t>
      </w:r>
      <w:r>
        <w:rPr>
          <w:rFonts w:cs="Arial" w:ascii="Arial" w:hAnsi="Arial"/>
          <w:b/>
          <w:bCs/>
        </w:rPr>
        <w:t xml:space="preserve">РЕШИЛ: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нести в Решение Суломайского поселкового Совета депутатов </w:t>
      </w:r>
      <w:r>
        <w:rPr>
          <w:rFonts w:cs="Arial" w:ascii="Arial" w:hAnsi="Arial"/>
        </w:rPr>
        <w:t>от 19.12.2023г.  № 191 «О бюджете поселка Суломай на 2024 год и плановый период 2025-2026 годов» (в редакции от 29.03.2024г. № 197, от 05.06.2024г. № 201, от 30.10.2024г. № 17, от 19.11.2024г. № 19) следующие изменения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) </w:t>
        <w:tab/>
        <w:t xml:space="preserve">изложить пункт 1 в новой редакции: </w:t>
      </w:r>
      <w:r>
        <w:rPr>
          <w:rFonts w:cs="Arial" w:ascii="Arial" w:hAnsi="Arial"/>
          <w:bCs/>
        </w:rPr>
        <w:t xml:space="preserve">«1. Утвердить основные характеристики бюджета поселка Суломай на 2024 год: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нозируемый общий объем доходов местного бюджета в сумме 23 233,3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щий объем расходов местного бюджета в сумме 23 353,2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в сумме 119,9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 в сумме 119,9 тыс. рублей согласно приложению 1 к настоящему Решению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изложить пункт 7 в новой редакции: «7. Установить, что в расходной части местного бюджета предусматривается  резервный фонд Администрации поселка Суломай на 2024 год в сумме 0,0 тыс. рублей, на плановый период 2025-2026 годов в сумме 120,0 тыс. рублей, на каждый год периода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ание средств резервного фонда осуществляется в порядке, установленном Администрацией поселк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изложить приложения № 1,2,3,4,5 в новой редакции, согласно приложениям к настоящему Решению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Разместить настоящее Решение на сайте муниципального образования «поселок               Суломай» 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</w:rPr>
          <w:t>https://sulomaj-r04.gosweb.gosuslugi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. </w:t>
        <w:tab/>
      </w:r>
      <w:r>
        <w:rPr>
          <w:rFonts w:cs="Arial" w:ascii="Arial" w:hAnsi="Arial"/>
          <w:color w:val="000000"/>
        </w:rPr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4788" w:leader="none"/>
        </w:tabs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поселка Суломай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седатель 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ломайского поселкового</w:t>
      </w:r>
    </w:p>
    <w:p>
      <w:pPr>
        <w:pStyle w:val="Normal"/>
        <w:spacing w:lineRule="atLeast" w:line="1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</w:rPr>
        <w:t>Совета депутатов                                                                                   Р.А. Тыганов</w:t>
      </w:r>
    </w:p>
    <w:tbl>
      <w:tblPr>
        <w:tblW w:w="11019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891"/>
        <w:gridCol w:w="1701"/>
        <w:gridCol w:w="3119"/>
        <w:gridCol w:w="1275"/>
        <w:gridCol w:w="142"/>
        <w:gridCol w:w="97"/>
        <w:gridCol w:w="754"/>
        <w:gridCol w:w="422"/>
        <w:gridCol w:w="94"/>
        <w:gridCol w:w="476"/>
        <w:gridCol w:w="992"/>
        <w:gridCol w:w="10"/>
        <w:gridCol w:w="84"/>
        <w:gridCol w:w="10"/>
      </w:tblGrid>
      <w:tr>
        <w:trPr>
          <w:trHeight w:val="315" w:hRule="atLeast"/>
        </w:trPr>
        <w:tc>
          <w:tcPr>
            <w:tcW w:w="1091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bookmarkStart w:id="0" w:name="RANGE!A1%25253AG22"/>
            <w:r>
              <w:rPr>
                <w:rFonts w:cs="Arial" w:ascii="Arial" w:hAnsi="Arial"/>
                <w:lang w:eastAsia="ru-RU"/>
              </w:rPr>
              <w:t>Приложение 1</w:t>
            </w:r>
            <w:bookmarkEnd w:id="0"/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91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уломайского поселкового Совета депутатов от 18.12.2024 г. № 20 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уломайского поселкового Совета депутатов от 19.12.2023г. № 191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"О бюджете поселка Суломай на 2024 год и плановый период 2025-2026 годов" 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29.03.2024г. № 197, от 05.06.2024г. № 201, от 30.10.2024г. № 17, от 19.11.2024г. № 19)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 внутреннего финансирования дефицита местного бюджета в 2024 году и плановом периоде 2025-2026 годов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администра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5 00 00 00 0000 00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3 233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2 271,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2 275,8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5 02 00 00 0000 50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3 233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2 271,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2 275,8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5 02 01 00 0000 51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3 233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2 271,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2 275,8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3 233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2 271,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2 275,8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35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272,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276,8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5 02 00 00 0000 60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35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272,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276,8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5 02 01 00 0000 61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35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272,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276,8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35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272,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276,8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0 00 00 00 00 0000 00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финансирования дефицита бюджетов -всего: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79 00 00 00 00 0000 00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19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,0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161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664"/>
        <w:gridCol w:w="390"/>
        <w:gridCol w:w="374"/>
        <w:gridCol w:w="358"/>
        <w:gridCol w:w="367"/>
        <w:gridCol w:w="253"/>
        <w:gridCol w:w="253"/>
        <w:gridCol w:w="378"/>
        <w:gridCol w:w="239"/>
        <w:gridCol w:w="471"/>
        <w:gridCol w:w="236"/>
        <w:gridCol w:w="2599"/>
        <w:gridCol w:w="519"/>
        <w:gridCol w:w="757"/>
        <w:gridCol w:w="377"/>
        <w:gridCol w:w="898"/>
        <w:gridCol w:w="236"/>
        <w:gridCol w:w="1040"/>
        <w:gridCol w:w="10"/>
        <w:gridCol w:w="226"/>
        <w:gridCol w:w="10"/>
      </w:tblGrid>
      <w:tr>
        <w:trPr>
          <w:trHeight w:val="315" w:hRule="atLeast"/>
        </w:trPr>
        <w:tc>
          <w:tcPr>
            <w:tcW w:w="10915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" w:name="RANGE!A1%25253AO49"/>
            <w:bookmarkStart w:id="2" w:name="RANGE!A1%25253AO49"/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bookmarkStart w:id="3" w:name="RANGE!A1%25253AO49"/>
            <w:r>
              <w:rPr>
                <w:rFonts w:cs="Arial" w:ascii="Arial" w:hAnsi="Arial"/>
                <w:lang w:eastAsia="ru-RU"/>
              </w:rPr>
              <w:t>Приложение 2</w:t>
            </w:r>
            <w:bookmarkEnd w:id="3"/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уломайского поселкового Совета депутатов от 18.12.2024 г. № 20 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уломайского поселкового Совета депутатов от 19.12.2023г. № 191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"О бюджете поселка Суломай на 2024 год и плановый период 2025-2026 годов" 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29.03.2024г. № 197, от 05.06.2024г. № 201, от 30.10.2024г. № 17, от 19.11.2024г. № 19)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</w:p>
        </w:tc>
        <w:tc>
          <w:tcPr>
            <w:tcW w:w="10409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местного бюджета на 2024 год и плановый период 2025-2026 годов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 доходов бюджет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4 год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5 года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6 год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лавного администратора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руппы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группы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статьи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элемент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группы подвида 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аналитической группы подвид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2,8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7,1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1,5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3,7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3,9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7,3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3,7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3,9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7,3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3,7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3,9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7,3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2,3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3,2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2,3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3,2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2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9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6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2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9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6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2,0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,6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,6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2,0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,6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,6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6,2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6,5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7,3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6,2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6,5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7,3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9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9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7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7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8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0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0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7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7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8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7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7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8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 050,5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 094,3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 094,3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 050,5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 094,3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 094,3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458,4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686,0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686,0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24,0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33,1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33,1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24,0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33,1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33,1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т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334,4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352,9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352,9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334,4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352,9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352,9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334,4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352,9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352,9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 592,1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 408,3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 408,3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 592,1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 408,3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 408,3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 592,1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 408,3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 408,3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3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 387,3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 221,9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 221,9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9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9,6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9,6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9,6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,2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8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8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доходов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 233,3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 271,4 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 275,8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3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60"/>
        <w:gridCol w:w="1411"/>
        <w:gridCol w:w="456"/>
        <w:gridCol w:w="1134"/>
        <w:gridCol w:w="150"/>
        <w:gridCol w:w="984"/>
        <w:gridCol w:w="776"/>
        <w:gridCol w:w="358"/>
        <w:gridCol w:w="1134"/>
        <w:gridCol w:w="20"/>
      </w:tblGrid>
      <w:tr>
        <w:trPr>
          <w:trHeight w:val="31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4" w:name="RANGE!A1%25253AH27"/>
            <w:bookmarkStart w:id="5" w:name="RANGE!A1%25253AH27"/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bookmarkStart w:id="6" w:name="RANGE!A1%25253AH27"/>
            <w:r>
              <w:rPr>
                <w:rFonts w:cs="Arial" w:ascii="Arial" w:hAnsi="Arial"/>
                <w:lang w:eastAsia="ru-RU"/>
              </w:rPr>
              <w:t>Приложение 3</w:t>
            </w:r>
            <w:bookmarkEnd w:id="6"/>
          </w:p>
        </w:tc>
      </w:tr>
      <w:tr>
        <w:trPr>
          <w:trHeight w:val="31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уломайского поселкового Совета депутатов от 18.12.2024 г. № 20 </w:t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уломайского поселкового Совета депутатов от 19.12.2023г. № 191</w:t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"О бюджете поселка Суломай на 2024 год и плановый период 2025-2026 годов" </w:t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29.03.2024г. № 197, от 05.06.2024г. № 201, от 30.10.2024г. № 17, от 19.11.2024г. № 19)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пределение бюджетных ассигнований по разделам и 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333,6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836,5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836,6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4,9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06,2 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677,7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694,6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607,7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4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0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0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,7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,7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3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9,6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9,6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3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9,6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9,6 </w:t>
            </w:r>
          </w:p>
        </w:tc>
      </w:tr>
      <w:tr>
        <w:trPr>
          <w:trHeight w:val="1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36,2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</w:tr>
      <w:tr>
        <w:trPr>
          <w:trHeight w:val="6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36,2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</w:tr>
      <w:tr>
        <w:trPr>
          <w:trHeight w:val="14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981,6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093,8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498,1 </w:t>
            </w:r>
          </w:p>
        </w:tc>
      </w:tr>
      <w:tr>
        <w:trPr>
          <w:trHeight w:val="15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102,1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271,1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675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79,5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2,7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2,7 </w:t>
            </w:r>
          </w:p>
        </w:tc>
      </w:tr>
      <w:tr>
        <w:trPr>
          <w:trHeight w:val="39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5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6,5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5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6,5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5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0,0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 353,2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 272,4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 276,8 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2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09"/>
        <w:gridCol w:w="987"/>
        <w:gridCol w:w="850"/>
        <w:gridCol w:w="1276"/>
        <w:gridCol w:w="748"/>
        <w:gridCol w:w="993"/>
        <w:gridCol w:w="992"/>
        <w:gridCol w:w="992"/>
        <w:gridCol w:w="20"/>
      </w:tblGrid>
      <w:tr>
        <w:trPr>
          <w:trHeight w:val="315" w:hRule="atLeast"/>
        </w:trPr>
        <w:tc>
          <w:tcPr>
            <w:tcW w:w="1080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1%25253AI109"/>
            <w:bookmarkStart w:id="8" w:name="RANGE!A1%25253AI109"/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bookmarkStart w:id="9" w:name="RANGE!A1%25253AI109"/>
            <w:r>
              <w:rPr>
                <w:rFonts w:cs="Arial" w:ascii="Arial" w:hAnsi="Arial"/>
                <w:lang w:eastAsia="ru-RU"/>
              </w:rPr>
              <w:t>Приложение 4</w:t>
            </w:r>
            <w:bookmarkEnd w:id="9"/>
          </w:p>
        </w:tc>
      </w:tr>
      <w:tr>
        <w:trPr>
          <w:trHeight w:val="315" w:hRule="atLeast"/>
        </w:trPr>
        <w:tc>
          <w:tcPr>
            <w:tcW w:w="1080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уломайского поселкового Совета депутатов от </w:t>
            </w:r>
          </w:p>
        </w:tc>
      </w:tr>
      <w:tr>
        <w:trPr>
          <w:trHeight w:val="315" w:hRule="atLeast"/>
        </w:trPr>
        <w:tc>
          <w:tcPr>
            <w:tcW w:w="1080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уломайского поселкового Совета депутатов от 19.12.2023г. № 191</w:t>
            </w:r>
          </w:p>
        </w:tc>
      </w:tr>
      <w:tr>
        <w:trPr>
          <w:trHeight w:val="315" w:hRule="atLeast"/>
        </w:trPr>
        <w:tc>
          <w:tcPr>
            <w:tcW w:w="1080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"О бюджете поселка Суломай на 2024 год и плановый период 2025-2026 годов" </w:t>
            </w:r>
          </w:p>
        </w:tc>
      </w:tr>
      <w:tr>
        <w:trPr>
          <w:trHeight w:val="315" w:hRule="atLeast"/>
        </w:trPr>
        <w:tc>
          <w:tcPr>
            <w:tcW w:w="1080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29.03.2024г. № 197, от 05.06.2024г. № 201, от 30.10.2024г. № 17, от 19.11.2024г. № 19)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80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ведом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5 год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6 год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ое учреждение «Администрация поселка Суломай» Эвенкийского муниципального района Красноярского края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 353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 672,4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 076,8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333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836,5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836,6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4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06,2 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 00 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4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06,2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4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06,2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поселка Суломай в рамках непрограммных расходов поселка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4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06,2 </w:t>
            </w:r>
          </w:p>
        </w:tc>
      </w:tr>
      <w:tr>
        <w:trPr>
          <w:trHeight w:val="25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4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06,2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4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06,2 </w:t>
            </w:r>
          </w:p>
        </w:tc>
      </w:tr>
      <w:tr>
        <w:trPr>
          <w:trHeight w:val="22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677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694,6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607,7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677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693,6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606,7 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Суломай Эвенкийского муниципального района Красноярского кр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677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693,6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606,7 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677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693,6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606,7 </w:t>
            </w:r>
          </w:p>
        </w:tc>
      </w:tr>
      <w:tr>
        <w:trPr>
          <w:trHeight w:val="24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258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224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137,0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258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224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137,0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16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66,6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66,7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16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66,6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66,7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филактика правонарушений на территории поселка Суломай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4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Суломай в рамках подпрограммы «Профилактика правонарушений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Суломай Эвенкийского муниципального района Красноярского кр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проведению выборов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ьные расход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0 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0 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Суломай Эвенкийского муниципального района Красноярского кр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0 </w:t>
            </w:r>
          </w:p>
        </w:tc>
      </w:tr>
      <w:tr>
        <w:trPr>
          <w:trHeight w:val="21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поселка Суломай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0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0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0 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,7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,7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30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Суломай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,7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,7 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Суломай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</w:tr>
      <w:tr>
        <w:trPr>
          <w:trHeight w:val="4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Суломай» муниципальной программы «Устойчивое развитие муниципального образования поселка Суломай»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тиводействие экстремизму и профилактика терроризма на территории поселка Суломай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7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7 </w:t>
            </w:r>
          </w:p>
        </w:tc>
      </w:tr>
      <w:tr>
        <w:trPr>
          <w:trHeight w:val="3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7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7 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7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7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7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7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30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9,6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9,6 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9,6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9,6 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30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Суломай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9,6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9,6 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Суломай»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0000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9,6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9,6 </w:t>
            </w:r>
          </w:p>
        </w:tc>
      </w:tr>
      <w:tr>
        <w:trPr>
          <w:trHeight w:val="49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 поселка Суломай в рамках подпрограммы «Предупреждение, ликвидация последствий ЧС и обеспечение мер пожарной безопасности на территории поселка Суломай» муниципальной программы  «Устойчивое развитие муниципального образования поселка Суломай» 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</w:tr>
      <w:tr>
        <w:trPr>
          <w:trHeight w:val="3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8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,6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,6 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8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,6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,6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8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,6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,6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36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36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Суломай»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36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Дорожная деятельность в отношении дорог местного значения поселка Суломай и обеспечение безопасности дорожного движения»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36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</w:tr>
      <w:tr>
        <w:trPr>
          <w:trHeight w:val="53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Суломай в рамках подпрограммы «Дорожная деятельность в отношении дорог местного значения поселка Суломай и обеспечение безопасности дорожного движения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36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36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36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981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093,8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498,1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102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271,1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675,4 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Суломай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102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271,1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675,4 </w:t>
            </w:r>
          </w:p>
        </w:tc>
      </w:tr>
      <w:tr>
        <w:trPr>
          <w:trHeight w:val="31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102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271,1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675,4 </w:t>
            </w:r>
          </w:p>
        </w:tc>
      </w:tr>
      <w:tr>
        <w:trPr>
          <w:trHeight w:val="49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102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271,1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675,4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102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271,1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675,4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102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271,1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675,4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79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2,7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2,7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Суломай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79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2,7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2,7 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Суломай» 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79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2,7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2,7 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44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0,7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0,7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44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0,7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0,7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44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0,7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0,7 </w:t>
            </w:r>
          </w:p>
        </w:tc>
      </w:tr>
      <w:tr>
        <w:trPr>
          <w:trHeight w:val="3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2,4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2,4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2,4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2,4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30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0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2,4 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2,4 </w:t>
            </w:r>
          </w:p>
        </w:tc>
      </w:tr>
      <w:tr>
        <w:trPr>
          <w:trHeight w:val="4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переданных полномочий в области обращения с твердыми коммунальными отходами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 муниципального образования поселка Суломай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9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9,6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9,6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9,6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9,6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0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9,6 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9,6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9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9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6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6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6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Суломай Эвенкийского муниципального района Красноярского кр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6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</w:tr>
      <w:tr>
        <w:trPr>
          <w:trHeight w:val="28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25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0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 353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 272,4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 276,8 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3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43"/>
        <w:gridCol w:w="1520"/>
        <w:gridCol w:w="889"/>
        <w:gridCol w:w="993"/>
        <w:gridCol w:w="1134"/>
        <w:gridCol w:w="992"/>
        <w:gridCol w:w="992"/>
        <w:gridCol w:w="20"/>
      </w:tblGrid>
      <w:tr>
        <w:trPr>
          <w:trHeight w:val="315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0" w:name="RANGE!A1%25253AH121"/>
            <w:bookmarkStart w:id="11" w:name="RANGE!A1%25253AH121"/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bookmarkStart w:id="12" w:name="RANGE!A1%25253AH121"/>
            <w:r>
              <w:rPr>
                <w:rFonts w:cs="Arial" w:ascii="Arial" w:hAnsi="Arial"/>
                <w:lang w:eastAsia="ru-RU"/>
              </w:rPr>
              <w:t>Приложение 5</w:t>
            </w:r>
            <w:bookmarkEnd w:id="12"/>
          </w:p>
        </w:tc>
      </w:tr>
      <w:tr>
        <w:trPr>
          <w:trHeight w:val="315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уломайского поселкового Совета депутатов от 18.12.2024 г. № 20 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уломайского поселкового Совета депутатов от 19.12.2023г. № 191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"О бюджете поселка Суломай на 2024 год и плановый период 2025-2026 годов" 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29.03.2024г. № 197, от 05.06.2024г. № 201, от 30.10.2024г. № 17, от 19.11.2024г. № 19)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5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Суломай»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 884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467,1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871,4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Суломай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Суломай» муниципальной программы «Устойчивое развитие муниципального образования поселка Суломай»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</w:tr>
      <w:tr>
        <w:trPr>
          <w:trHeight w:val="21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управление государственной (муниципальной) собственностью в рамках подпрограммы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102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271,1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675,4 </w:t>
            </w:r>
          </w:p>
        </w:tc>
      </w:tr>
      <w:tr>
        <w:trPr>
          <w:trHeight w:val="21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102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271,1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675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102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271,1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675,4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102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271,1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675,4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102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271,1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675,4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102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271,1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675,4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Дорожная деятельность в отношении дорог местного значения поселка Суломай и обеспечение безопасности дорожного движения»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00000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36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</w:tr>
      <w:tr>
        <w:trPr>
          <w:trHeight w:val="84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Суломай в рамках подпрограммы «Дорожная деятельность в отношении дорог местного значения поселка Суломай и обеспечение безопасности дорожного движения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36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36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36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36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36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Суломай»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79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2,7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2,7 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44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0,7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0,7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44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0,7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0,7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44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0,7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0,7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44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0,7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0,7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44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0,7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0,7 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2,4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2,4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2,4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2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2,4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2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0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2,4 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2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2,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2,4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 муниципального образования поселка Суломай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9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9,6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9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9,6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9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9,6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9,6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9,6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9,6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9,6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9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9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9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9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9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Суломай»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9,6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9,6 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 поселка Суломай в рамках подпрограммы «Предупреждение, ликвидация последствий ЧС и обеспечение мер пожарной безопасности на территории поселка Суломай» муниципальной программы  «Устойчивое развитие муниципального образования поселка Суломай»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</w:tr>
      <w:tr>
        <w:trPr>
          <w:trHeight w:val="15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8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,6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8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,6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8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,6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8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,6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8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,6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тиводействие экстремизму и профилактика терроризма на территории поселка Суломай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7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7 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7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7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7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7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7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7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7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7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7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7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филактика правонарушений на территории поселка Суломай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Суломай в рамках подпрограммы «Профилактика правонарушений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 00 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4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06,2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4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06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поселка Суломай в рамках непрограммных расходов поселка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4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06,2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4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06,2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4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06,2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4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06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4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06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544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386,1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299,2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Суломай Эвенкийского муниципального района Красноярского кра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544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386,1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299,2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677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693,6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606,7 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258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224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137,0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258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224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137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258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224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137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258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224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137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16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66,6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66,7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16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66,6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66,7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16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66,6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66,7 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16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66,6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66,7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проведению выборов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ьные расход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поселка Суломай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0 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0,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 353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 272,4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 276,8 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Symbol" w:hAnsi="Symbol" w:eastAsia="Times New Roman" w:cs="Times New Roman"/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7">
    <w:name w:val="Знак"/>
    <w:qFormat/>
    <w:rPr>
      <w:sz w:val="24"/>
      <w:szCs w:val="24"/>
      <w:lang w:val="ru-RU"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3">
    <w:name w:val="Основной текст 33"/>
    <w:basedOn w:val="Normal"/>
    <w:qFormat/>
    <w:pPr>
      <w:suppressAutoHyphens w:val="true"/>
      <w:spacing w:before="0" w:after="120"/>
    </w:pPr>
    <w:rPr>
      <w:rFonts w:ascii="Arial" w:hAnsi="Arial" w:cs="Arial"/>
      <w:b/>
      <w:sz w:val="16"/>
      <w:szCs w:val="16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15:00Z</dcterms:created>
  <dc:creator>ZhurkevichEG</dc:creator>
  <dc:description/>
  <dc:language>en-US</dc:language>
  <cp:lastModifiedBy>Sulomayzam@evenkya.ru</cp:lastModifiedBy>
  <cp:lastPrinted>2024-12-17T16:16:00Z</cp:lastPrinted>
  <dcterms:modified xsi:type="dcterms:W3CDTF">2024-12-17T09:16:00Z</dcterms:modified>
  <cp:revision>138</cp:revision>
  <dc:subject/>
  <dc:title> </dc:title>
</cp:coreProperties>
</file>