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85345279"/>
      <w:r>
        <w:rPr>
          <w:rFonts w:cs="Arial" w:ascii="Arial" w:hAnsi="Arial"/>
          <w:b/>
          <w:color w:val="000000"/>
          <w:lang w:val="en-US"/>
        </w:rPr>
        <w:t>VI</w:t>
      </w:r>
      <w:bookmarkEnd w:id="0"/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18» декабря 2024 г                                   № 22                                                  п. Суломай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Суломай, Суломайский поселковый Совет депутат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рганов  местного самоуправления поселка Суломай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Суломай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Суломай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tLeast" w:line="100"/>
        <w:ind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- Решение Суломайского поселкового Совета депутатов от 24.12.2018 года                                     № 127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14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ломай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              Р.А. Тыганов                                                                                       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550" w:footer="0" w:bottom="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sulomaj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4-12-1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