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</w:rPr>
        <w:t>«17» сентября  2024 года</w:t>
        <w:tab/>
        <w:tab/>
        <w:t xml:space="preserve">            № 4                                       п. Сулом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мандатной комиссии Суломай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Суломайского поселкового Совета депутатов,  Суломай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мандатной комиссии Суломайского поселкового Совета депутатов шестого созыва в количестве трех челове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ыганов Степан Сергеевич  —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Дранишников Иван Васильеви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ротких Александр Валерь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редседатель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уломайского поселкового Совета депутатов                                 Р.А. Тыган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8:00Z</dcterms:created>
  <dc:creator>Староворцева</dc:creator>
  <dc:description/>
  <cp:keywords/>
  <dc:language>en-US</dc:language>
  <cp:lastModifiedBy>Sulomayzam@evenkya.ru</cp:lastModifiedBy>
  <cp:lastPrinted>2024-09-17T10:50:00Z</cp:lastPrinted>
  <dcterms:modified xsi:type="dcterms:W3CDTF">2024-09-17T03:50:00Z</dcterms:modified>
  <cp:revision>5</cp:revision>
  <dc:subject/>
  <dc:title>Повестка дня</dc:title>
</cp:coreProperties>
</file>