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ЛОМАЙ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/>
      </w:pPr>
      <w:r>
        <w:rPr>
          <w:rFonts w:cs="Arial" w:ascii="Arial" w:hAnsi="Arial"/>
          <w:b/>
        </w:rPr>
        <w:t>«17» сентября  2024 года</w:t>
        <w:tab/>
        <w:t xml:space="preserve">               № 5                                      п. Сулома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изнании полномочий депутатов Суломайского поселкового Совета депутатов шес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мандатной комиссии, Суломайский поселковый Совет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олномочия 7 (семи) депутатов Суломайского поселкового Совета депутатов шестого созы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Дранишников Иван Василь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Коротких Александр Валерь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Матвеева Мария Никола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Пирогова Татьяна Иван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Тренихин Дмитрий Аркадь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Тыганов Степан Сергееви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- Тыганова Анфиса Валерьевна.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сайте муниципального образования «поселок Суломай»» в сети «Интернет» (https://sulomaj-r04.gosweb.gosuslugi.ru)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Председатель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Суломайского поселкового Совета депутатов                                 Р.А. Тыгано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9:00Z</dcterms:created>
  <dc:creator>Староворцева</dc:creator>
  <dc:description/>
  <cp:keywords/>
  <dc:language>en-US</dc:language>
  <cp:lastModifiedBy>Sulomayzam@evenkya.ru</cp:lastModifiedBy>
  <cp:lastPrinted>2011-12-13T15:32:00Z</cp:lastPrinted>
  <dcterms:modified xsi:type="dcterms:W3CDTF">2024-09-16T02:47:00Z</dcterms:modified>
  <cp:revision>3</cp:revision>
  <dc:subject/>
  <dc:title>Повестка дня</dc:title>
</cp:coreProperties>
</file>