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ЛОМАЙ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7» сентября  2024 года</w:t>
        <w:tab/>
        <w:tab/>
        <w:t xml:space="preserve">            № 9                                       п. Сулома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 постоянных комиссиях </w:t>
      </w:r>
      <w:r>
        <w:rPr>
          <w:rFonts w:cs="Arial" w:ascii="Arial" w:hAnsi="Arial"/>
          <w:b/>
          <w:sz w:val="24"/>
          <w:szCs w:val="24"/>
        </w:rPr>
        <w:t xml:space="preserve">Суломайского </w:t>
      </w:r>
      <w:r>
        <w:rPr>
          <w:rFonts w:cs="Arial" w:ascii="Arial" w:hAnsi="Arial"/>
          <w:b/>
          <w:color w:val="000000"/>
          <w:sz w:val="24"/>
          <w:szCs w:val="24"/>
        </w:rPr>
        <w:t>поселкового Совета депутатов шестого созы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статьи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color w:val="000000"/>
          <w:sz w:val="24"/>
          <w:szCs w:val="24"/>
        </w:rPr>
        <w:t xml:space="preserve"> Регламента  </w:t>
      </w:r>
      <w:r>
        <w:rPr>
          <w:rFonts w:cs="Arial" w:ascii="Arial" w:hAnsi="Arial"/>
          <w:sz w:val="24"/>
          <w:szCs w:val="24"/>
        </w:rPr>
        <w:t xml:space="preserve">Суломайского </w:t>
      </w:r>
      <w:r>
        <w:rPr>
          <w:rFonts w:cs="Arial" w:ascii="Arial" w:hAnsi="Arial"/>
          <w:color w:val="000000"/>
          <w:sz w:val="24"/>
          <w:szCs w:val="24"/>
        </w:rPr>
        <w:t xml:space="preserve"> поселкового Совета депутатов, </w:t>
      </w:r>
      <w:r>
        <w:rPr>
          <w:rFonts w:cs="Arial" w:ascii="Arial" w:hAnsi="Arial"/>
          <w:sz w:val="24"/>
          <w:szCs w:val="24"/>
        </w:rPr>
        <w:t>Суломайский</w:t>
      </w:r>
      <w:r>
        <w:rPr>
          <w:rFonts w:cs="Arial" w:ascii="Arial" w:hAnsi="Arial"/>
          <w:color w:val="000000"/>
          <w:sz w:val="24"/>
          <w:szCs w:val="24"/>
        </w:rPr>
        <w:t xml:space="preserve"> поселковый  Совет депутатов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здать постоянно действующие комиссии Суломайского  поселкового Совета депутатов шестого созыва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миссия по финансовым вопросам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миссия по жилищным вопросам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миссия по делам Коренным малочисленным народам Север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Комиссию по финансовым вопросам; избрать в количестве 3 </w:t>
      </w:r>
      <w:r>
        <w:rPr>
          <w:rFonts w:cs="Arial" w:ascii="Arial" w:hAnsi="Arial"/>
          <w:sz w:val="24"/>
          <w:szCs w:val="24"/>
        </w:rPr>
        <w:t xml:space="preserve">(трех) </w:t>
      </w:r>
      <w:r>
        <w:rPr>
          <w:rFonts w:cs="Arial" w:ascii="Arial" w:hAnsi="Arial"/>
          <w:color w:val="000000"/>
          <w:sz w:val="24"/>
          <w:szCs w:val="24"/>
        </w:rPr>
        <w:t>человек  в следующем состав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ыганов Степан Сергеевич– председатель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ыганова Анфиса Валерьевна – заместитель председателя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ротких Александр Валерьевич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миссию по жилищным вопросам; избрать в количестве 3 (трех) человек  в следующем состав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анишников Иван Васильевич – председатель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отких Александр Валерьевич – заместитель председателя комисси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ренихин Дмитрий Аркадьевич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миссию по делам Коренным малочисленным народам Севера; избрать в количестве 3 (трех) человек  в следующем состав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рогова Татьяна Ивановна – председатель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веева Мария Николаевна – заместитель председателя комиссии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ыганов Степан Сергеевич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 Разместить настоящее Решение на сайте муниципального образования «поселок Суломай»» в сети «Интернет» (https://sulomaj-r04.gosweb.gosuslugi.ru).)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Председатель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Суломайского поселкового Совета депутатов                                 Р.А. Тыганов</w:t>
      </w:r>
    </w:p>
    <w:sectPr>
      <w:type w:val="nextPage"/>
      <w:pgSz w:w="11906" w:h="16838"/>
      <w:pgMar w:left="1560" w:right="746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40:00Z</dcterms:created>
  <dc:creator>Кораблева</dc:creator>
  <dc:description/>
  <dc:language>en-US</dc:language>
  <cp:lastModifiedBy>Sulomayzam@evenkya.ru</cp:lastModifiedBy>
  <cp:lastPrinted>2024-09-16T10:01:00Z</cp:lastPrinted>
  <dcterms:modified xsi:type="dcterms:W3CDTF">2024-09-17T03:57:00Z</dcterms:modified>
  <cp:revision>5</cp:revision>
  <dc:subject/>
  <dc:title>Зарегистрировано                                                                                              Приложение №1</dc:title>
</cp:coreProperties>
</file>