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УЛОМАЙ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19050" t="19050" r="1968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24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V</w:t>
      </w:r>
      <w:r>
        <w:rPr>
          <w:rFonts w:cs="Arial" w:ascii="Arial" w:hAnsi="Arial"/>
          <w:b/>
          <w:bCs/>
          <w:sz w:val="32"/>
        </w:rPr>
        <w:t xml:space="preserve"> созыв</w:t>
      </w:r>
    </w:p>
    <w:p>
      <w:pPr>
        <w:pStyle w:val="ConsPlusNormal"/>
        <w:widowControl w:val="false"/>
        <w:bidi w:val="0"/>
        <w:ind w:left="0" w:right="0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eastAsia="Arial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  <w:lang w:val="en-US"/>
        </w:rPr>
        <w:t>XXIX</w:t>
      </w:r>
      <w:r>
        <w:rPr>
          <w:b/>
          <w:bCs/>
          <w:sz w:val="32"/>
          <w:szCs w:val="24"/>
        </w:rPr>
        <w:t xml:space="preserve"> сессия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«00»           2023 года              № 00                             п. Суломай</w:t>
      </w:r>
    </w:p>
    <w:p>
      <w:pPr>
        <w:pStyle w:val="Normal"/>
        <w:suppressAutoHyphens w:val="true"/>
        <w:autoSpaceDE w:val="false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Отчет об исполнении бюджета поселка Суломай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за первый квартал 2023 года</w:t>
      </w:r>
    </w:p>
    <w:p>
      <w:pPr>
        <w:pStyle w:val="Normal"/>
        <w:ind w:left="0" w:right="0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атьей 264.2. Бюджетного Кодекса Российской Федерации,  Уставом  поселка </w:t>
      </w:r>
      <w:r>
        <w:rPr>
          <w:rFonts w:cs="Arial" w:ascii="Arial" w:hAnsi="Arial"/>
          <w:bCs/>
        </w:rPr>
        <w:t>Суломай</w:t>
      </w:r>
      <w:r>
        <w:rPr>
          <w:rFonts w:cs="Arial" w:ascii="Arial" w:hAnsi="Arial"/>
        </w:rPr>
        <w:t>, Положением о бюджетном процессе в поселке Суломай, Суломайский  поселковый совет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Отчет об исполнении бюджета поселка Суломай за первый квартал 2023 года                            принять к сведению согласно приложению к настоящему Решению.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   Разместить настоящее Решение на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ломай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со дня, следующего за днем его официального    опубликования    в периодическом печатном издан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"/>
        <w:widowControl w:val="false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Глава поселка Суломай                                                                                               </w:t>
      </w:r>
    </w:p>
    <w:p>
      <w:pPr>
        <w:pStyle w:val="ConsPlus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едседатель  Суломайского поселков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Совета депутатов                                                                                    Р.А. Тыганов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tbl>
      <w:tblPr>
        <w:tblW w:w="152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194"/>
        <w:gridCol w:w="486"/>
        <w:gridCol w:w="317"/>
        <w:gridCol w:w="1723"/>
        <w:gridCol w:w="317"/>
        <w:gridCol w:w="701"/>
        <w:gridCol w:w="702"/>
        <w:gridCol w:w="999"/>
        <w:gridCol w:w="1559"/>
        <w:gridCol w:w="317"/>
        <w:gridCol w:w="1384"/>
        <w:gridCol w:w="10"/>
        <w:gridCol w:w="307"/>
        <w:gridCol w:w="10"/>
      </w:tblGrid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Отчет об исполнении бюджета поселка Суломай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за  первый квартал  2023 года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>Наименование финансового органа</w:t>
            </w:r>
          </w:p>
        </w:tc>
        <w:tc>
          <w:tcPr>
            <w:tcW w:w="68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МУ "Департамент Финансов Администрации ЭМР Красноярского Кра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E5"/>
            <w:bookmarkStart w:id="1" w:name="RANGE!E3"/>
            <w:bookmarkStart w:id="2" w:name="RANGE!E5"/>
            <w:bookmarkStart w:id="3" w:name="RANGE!E3"/>
            <w:bookmarkEnd w:id="2"/>
            <w:bookmarkEnd w:id="3"/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Наименование бюджета </w:t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Бюджет   поселка Сулома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E6"/>
            <w:bookmarkStart w:id="5" w:name="RANGE!E6"/>
            <w:bookmarkEnd w:id="5"/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Периодичность: </w:t>
            </w:r>
            <w:r>
              <w:rPr>
                <w:rFonts w:cs="Arial" w:ascii="Arial" w:hAnsi="Arial"/>
                <w:b/>
                <w:bCs/>
              </w:rPr>
              <w:t>квартальная</w:t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  <w:bCs/>
              </w:rPr>
              <w:t xml:space="preserve">руб </w:t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. Доходы бюджет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5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566 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48 987,4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br/>
              <w:t>НАЛОГОВЫЕ И НЕНАЛОГОВЫЕ ДОХОДЫ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34,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1,5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1,5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6,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,9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46,9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46,9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5,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1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5,4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1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89,1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1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89,1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12,8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1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12,8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85 4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0 853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85 4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0 853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5 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7 725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9999 00 0000 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 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725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9999 10 0000 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 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725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39 5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3 128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39 5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3 128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39 5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3 128,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544"/>
        <w:gridCol w:w="1701"/>
        <w:gridCol w:w="1559"/>
        <w:gridCol w:w="1701"/>
        <w:gridCol w:w="10"/>
      </w:tblGrid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. Рас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 всего</w:t>
              <w:b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594 7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34 711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6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7 5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6 956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7 15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70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14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7 15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70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7 15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70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20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1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10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95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9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6 69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1 248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13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1 70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 334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1 70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 334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 62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128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3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 57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175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1 99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914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1 99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914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1 35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14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 26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4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3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8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 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9 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9 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9 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9 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3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7 154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 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 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 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8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 0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54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54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54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71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0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54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0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/профицит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28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276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7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544"/>
        <w:gridCol w:w="1985"/>
        <w:gridCol w:w="1984"/>
        <w:gridCol w:w="1701"/>
        <w:gridCol w:w="10"/>
      </w:tblGrid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. Источники финансирования дефицита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8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14 276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57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288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276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7,5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  <w:br/>
              <w:t xml:space="preserve">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566 45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55 40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566 45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55 40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566 45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55 40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566 45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55 40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566 45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55 40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  <w:br/>
              <w:t xml:space="preserve">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4 741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1 124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4 741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1 124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4 741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1 124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4 741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1 124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4 741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1 124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пробела"/>
    <w:basedOn w:val="TextBody"/>
    <w:qFormat/>
    <w:pPr>
      <w:suppressAutoHyphens w:val="true"/>
      <w:spacing w:lineRule="atLeast" w:line="100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/>
      <w:ind w:left="0" w:right="0"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2:00Z</dcterms:created>
  <dc:creator>BruhanovNN</dc:creator>
  <dc:description/>
  <dc:language>en-US</dc:language>
  <cp:lastModifiedBy>AstaninDV</cp:lastModifiedBy>
  <cp:lastPrinted>2022-10-24T14:47:00Z</cp:lastPrinted>
  <dcterms:modified xsi:type="dcterms:W3CDTF">2023-06-19T03:21:00Z</dcterms:modified>
  <cp:revision>121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900965</vt:r8>
  </property>
  <property fmtid="{D5CDD505-2E9C-101B-9397-08002B2CF9AE}" pid="3" name="_AuthorEmail">
    <vt:lpwstr>PonamarevaEA@baykit.evenkya.ru</vt:lpwstr>
  </property>
  <property fmtid="{D5CDD505-2E9C-101B-9397-08002B2CF9AE}" pid="4" name="_AuthorEmailDisplayName">
    <vt:lpwstr>Понамарева Е.А.</vt:lpwstr>
  </property>
</Properties>
</file>