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36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360" cy="868680"/>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Суломай от 16.03.2018  № 11-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лома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Суломай от 28.06.2018 г. № 28-п «О внесениии изменений в Постановление Администрации п. Суломай от 16.03.2018  № 11-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ломай</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Суломай от 17.12.2018 г. № 54-п «О внесениии изменений в Постановление Администрации п. Суломай от 16.03.2018  № 11-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ломай</w:t>
      </w:r>
      <w:r>
        <w:rPr>
          <w:rFonts w:cs="Times New Roman" w:ascii="Times New Roman" w:hAnsi="Times New Roman"/>
          <w:b w:val="false"/>
          <w:bCs w:val="false"/>
          <w:sz w:val="26"/>
          <w:szCs w:val="26"/>
        </w:rPr>
        <w:t>» (в редакции  от 28.06.2018 г. № 28-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Суломай от </w:t>
      </w:r>
      <w:r>
        <w:rPr>
          <w:rFonts w:cs="Times New Roman" w:ascii="Times New Roman" w:hAnsi="Times New Roman"/>
          <w:b w:val="false"/>
          <w:bCs w:val="false"/>
          <w:color w:val="000000"/>
          <w:sz w:val="26"/>
          <w:szCs w:val="26"/>
          <w:shd w:fill="auto" w:val="clear"/>
        </w:rPr>
        <w:t>26.07.21 № 43-п</w:t>
      </w:r>
      <w:r>
        <w:rPr>
          <w:rFonts w:cs="Times New Roman" w:ascii="Times New Roman" w:hAnsi="Times New Roman"/>
          <w:b w:val="false"/>
          <w:bCs w:val="false"/>
          <w:sz w:val="26"/>
          <w:szCs w:val="26"/>
        </w:rPr>
        <w:t xml:space="preserve"> «О внесениии изменений в Постановление Администрации п. Суломай от 16.03.2018  № 11-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Суломай</w:t>
      </w:r>
      <w:r>
        <w:rPr>
          <w:rFonts w:cs="Times New Roman" w:ascii="Times New Roman" w:hAnsi="Times New Roman"/>
          <w:b w:val="false"/>
          <w:bCs w:val="false"/>
          <w:sz w:val="26"/>
          <w:szCs w:val="26"/>
        </w:rPr>
        <w:t>» (в редакции  от 28.06.2018 г. № 28-п, 17.12.2018 г. № 54-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Суломай                                                                           Р.А. Тыганов</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Сулома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Суломай</w:t>
      </w:r>
      <w:r>
        <w:rPr>
          <w:rFonts w:cs="Times New Roman" w:ascii="Times New Roman" w:hAnsi="Times New Roman"/>
          <w:b w:val="false"/>
          <w:i w:val="false"/>
          <w:caps w:val="false"/>
          <w:smallCaps w:val="false"/>
          <w:strike w:val="false"/>
          <w:dstrike w:val="false"/>
          <w:color w:val="2C2D2E"/>
          <w:sz w:val="26"/>
          <w:u w:val="none"/>
          <w:lang w:val="ru-RU"/>
        </w:rPr>
        <w:t>» в сети «Интернет» (https://sulomaj-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Суломай»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49" w:type="dxa"/>
        <w:jc w:val="left"/>
        <w:tblInd w:w="-10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3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80" w:type="dxa"/>
        <w:jc w:val="left"/>
        <w:tblInd w:w="-10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8" w:type="dxa"/>
        <w:jc w:val="left"/>
        <w:tblInd w:w="-107"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3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86"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86"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74" w:type="dxa"/>
        <w:jc w:val="left"/>
        <w:tblInd w:w="-10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28" w:type="dxa"/>
        <w:jc w:val="left"/>
        <w:tblInd w:w="-107"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3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44" w:type="dxa"/>
        <w:jc w:val="left"/>
        <w:tblInd w:w="-107"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3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76" w:type="dxa"/>
        <w:jc w:val="left"/>
        <w:tblInd w:w="-107"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2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9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