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5955" cy="875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СУЛОМАЙ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«»  2023  г.                                                                                          № -п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 утверждении Положения об организации снабжения населения твердым топливом (дровами) на территории муниципального образования «поселок Суломай» Эвенкийского муниципального района Красноярского края 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целях обеспечения населения, проживающего в жилых домах с печным отоплением, твердым топливом (дровами), руководствуясь Уставом поселка Суломай, </w:t>
      </w:r>
    </w:p>
    <w:p>
      <w:pPr>
        <w:pStyle w:val="Normal"/>
        <w:ind w:left="142" w:righ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СТАНОВЛЯЮ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оложение об организации снабжения населения твердым топливом (дровами) на территории муниципального образования «поселок Суломай» Эвенкийского муниципального района Красноярского края согласно Приложению к настоящему Постановлению. </w:t>
      </w:r>
      <w:r>
        <w:rPr>
          <w:rFonts w:cs="Arial" w:ascii="Arial" w:hAnsi="Arial"/>
        </w:rPr>
        <w:t xml:space="preserve">                                                       </w:t>
      </w:r>
    </w:p>
    <w:p>
      <w:pPr>
        <w:pStyle w:val="Normal"/>
        <w:ind w:left="0" w:right="0" w:firstLine="4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Суломай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https://sulomaj-r04.gosweb.gosuslugi.ru</w:t>
        </w:r>
      </w:hyperlink>
      <w:r>
        <w:rPr>
          <w:rFonts w:eastAsia="Times New Roman" w:cs="Arial" w:ascii="Arial" w:hAnsi="Arial"/>
          <w:color w:val="000000"/>
        </w:rPr>
        <w:t>).</w:t>
      </w:r>
    </w:p>
    <w:p>
      <w:pPr>
        <w:pStyle w:val="Normal"/>
        <w:widowControl/>
        <w:numPr>
          <w:ilvl w:val="0"/>
          <w:numId w:val="2"/>
        </w:numPr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ломай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Р.А. Тыганов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Суломай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3 г. № 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Суломай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3 г. № 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об организации снабжения населения твердым топливом (дровами) на территории муниципального образования «поселок Суломай» Эвенкийского муниципального района Красноярского края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autoSpaceDE w:val="true"/>
        <w:jc w:val="center"/>
        <w:rPr>
          <w:rFonts w:ascii="Arial;sans-serif" w:hAnsi="Arial;sans-serif" w:cs="Arial;sans-serif"/>
          <w:sz w:val="24"/>
        </w:rPr>
      </w:pPr>
      <w:r>
        <w:rPr>
          <w:rFonts w:cs="Arial" w:ascii="Arial" w:hAnsi="Arial"/>
          <w:b/>
          <w:bCs/>
          <w:sz w:val="24"/>
        </w:rPr>
        <w:t>1. Общие положен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1.1. 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) населения на территории муниципального образования «поселок Суломай» Эвенкийского муниципального района Красноярского края (далее — п. Суломай), проживающего в жилых помещениях с печным отопление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1.2. Действие настоящего Положения не распространяется на граждан, осуществляющих самостоятельную заготовку топлив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sz w:val="24"/>
        </w:rPr>
        <w:t>1.3. Непосредственное снабжение топливом населения, проживающего в жилых помещениях с печным отоплением, осуществляется посредством его продажи лицами, осуществляющими соответствующий вид деятельности (далее – продавец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b/>
          <w:sz w:val="24"/>
        </w:rPr>
        <w:t xml:space="preserve">2. Организация снабжения населения твердым топливом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2.1. Администрация п. Суломай осуществляет следующие полномочия по организации снабжения населения топливом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2.1.1. определяет потребность населения в топливе посредством приема заявлений от граждан о такой потребности на предстоящий отопительный период. Сбор заявлений осуществляется </w:t>
      </w:r>
      <w:r>
        <w:rPr>
          <w:rFonts w:cs="Arial;sans-serif" w:ascii="Arial;sans-serif" w:hAnsi="Arial;sans-serif"/>
          <w:color w:val="CC0000"/>
          <w:sz w:val="24"/>
        </w:rPr>
        <w:t>до 01 июня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текущего год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Заявление потребителя должно содержать следующую информацию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фамилия, имя, отчество (при наличии); вид и объем топлив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Одновременно с заявлением потребитель представляет: копию документов, подтверждающих его проживание на территории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муниципального образования; 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2.1.2. размещает </w:t>
      </w:r>
      <w:r>
        <w:rPr>
          <w:rFonts w:cs="Arial;sans-serif" w:ascii="Arial;sans-serif" w:hAnsi="Arial;sans-serif"/>
          <w:color w:val="CC0000"/>
          <w:sz w:val="24"/>
        </w:rPr>
        <w:t>до 15 июня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текущего года на официальном сайте муниципального образования в сети «Интернет» информацию о приеме заявок от продавцов по снабжению потребителей топливом на следующий календарный год (далее — заявка), а также о видах и объемах топлива, подлежащего поставке, о сроке подачи заявок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Продавцы представляют в Администрацию п. Суломай заявку о возможности осуществления поставки твердого топлива населению с указанием следующих сведений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наименование организации/индивидуального предпринимателя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фамилия, имя, отчество (при наличии) руководителя; выписка из единого государственного реестра юридических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лиц/индивидуальных предпринимателей; сведения о месте продажи или складирования твердого топлива; контактные данные (в том числе телефон и электронная почта) для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приема обращений от населения на поставку твердого топлива; вид топлива; планируемый объем реализации твердого топлива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официальном сайте муниципального образования сети «Интернет» </w:t>
      </w:r>
      <w:r>
        <w:rPr>
          <w:rFonts w:cs="Arial;sans-serif" w:ascii="Arial;sans-serif" w:hAnsi="Arial;sans-serif"/>
          <w:color w:val="CC0000"/>
          <w:sz w:val="24"/>
        </w:rPr>
        <w:t>до 15 августа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текущего год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2.1.4. осуществляет контроль снабжения населения твердым топливом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2.2. В рамках осуществления деятельности по организации снабжения населения твердым топливом Администрация п. Суломай вправ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2.2.2. оказывать содействие в деятельности продавц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sz w:val="24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b/>
          <w:sz w:val="24"/>
        </w:rPr>
        <w:t>3. Особенности снабжения населения твердым топливом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3.1. 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3.2. Размер платы за топливо рассчитывается по установленным в соответствии с законодательством тарифам, исходя из количества (объема или веса) твердого топлива</w:t>
      </w:r>
    </w:p>
    <w:p>
      <w:pPr>
        <w:pStyle w:val="Normal"/>
        <w:numPr>
          <w:ilvl w:val="0"/>
          <w:numId w:val="2"/>
        </w:numPr>
        <w:autoSpaceDE w:val="true"/>
        <w:jc w:val="center"/>
        <w:rPr/>
      </w:pPr>
      <w:r>
        <w:rPr/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3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sulomayzam@evenkya.ru</cp:lastModifiedBy>
  <cp:lastPrinted>2017-12-26T17:29:00Z</cp:lastPrinted>
  <dcterms:modified xsi:type="dcterms:W3CDTF">2023-12-20T02:57:00Z</dcterms:modified>
  <cp:revision>3</cp:revision>
  <dc:subject/>
  <dc:title/>
</cp:coreProperties>
</file>