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УЛОМАЙСКИ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озы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ессия</w:t>
      </w:r>
    </w:p>
    <w:p>
      <w:pPr>
        <w:pStyle w:val="Normal"/>
        <w:spacing w:lineRule="atLeast" w:line="100"/>
        <w:rPr>
          <w:rFonts w:ascii="Times New Roman;serif" w:hAnsi="Times New Roman;serif" w:cs="Times New Roman;serif"/>
          <w:b/>
          <w:b/>
          <w:color w:val="000000"/>
          <w:sz w:val="22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US"/>
        </w:rPr>
        <w:t xml:space="preserve">«30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декабр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US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US"/>
        </w:rPr>
        <w:t xml:space="preserve"> г                                         № 65                                            п. Суломай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;serif" w:ascii="Times New Roman;serif" w:hAnsi="Times New Roman;serif"/>
          <w:b/>
          <w:color w:val="000000"/>
          <w:sz w:val="22"/>
          <w:szCs w:val="24"/>
          <w:shd w:fill="auto" w:val="clear"/>
        </w:rPr>
        <w:t>(в редакции от 22.12.21 № 113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widowControl/>
        <w:bidi w:val="0"/>
        <w:ind w:left="0" w:right="0" w:hanging="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утверждении Положения о земельном </w:t>
      </w:r>
    </w:p>
    <w:p>
      <w:pPr>
        <w:pStyle w:val="Normal"/>
        <w:widowControl/>
        <w:bidi w:val="0"/>
        <w:ind w:left="0" w:right="0" w:hanging="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логе на территории поселка Суломай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ых правовых актов поселка Суломай в соответствие с действующим законодательством, в соответствии с Главой 31 Налогового кодекса Российской Федерации, руководствуясь Уставом поселка Суломай,  Суломайский  поселковый Совет депутатов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оложение о земельном налоге на территории поселка Суломай  согласно Приложению к настоящему Решению.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знать утратившими силу: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)  Решение Суломайского поселкового Совета депутатов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от 29.11.2009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 xml:space="preserve"> г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 xml:space="preserve"> № 17 «Об утверждении Положения о земельном налоге на территории поселка Суломай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;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) Решение Суломайского поселкового Совета депутатов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от 22.03.2010 г, № 9 «О внесении изменений в Решение 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 утверждении Положения о земельном налог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на территории поселка Суломай»;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3) Решение Суломайского поселкового Совета депутатов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от 29.12.2010 г. № 36 «О внесении изменений в Решение  «Об утвержден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ложения о земельном налоге на территории поселка Суломай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(в редакции Решения от 22. 03. 2010г. № 9);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4) Решение Суломайского поселкового Совета депутатов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от 23.05.2011 г. № 33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внесении изменений в Решение  от 29 .11.2009 г.  № 17 «Об утверждении Положения о земельном налоге на территории поселка Суломай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(в редакции решения № 9 от 22.03.2010 г.,  № 36 от 29.12.2010 г.);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5) Решение Суломайского поселкового Совета депутатов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от 23.04.2012 г. № 32 «О внесении изменений в Решение  от 29.11.2009 г.  № 17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 утверждении Положения о земельном налоге на территории поселка Суломай» (в редакции реше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№ 9 от 22.03.2010 г.,   № 36 от 29.12.2010 г., № 33 от  23.05. 2011 г.);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6) Решение Суломайского поселкового Совета депутатов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от 15.10.2012 г. № 6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shd w:fill="auto" w:val="clear"/>
        </w:rPr>
        <w:t xml:space="preserve"> «О внесении изменений в Решение  от 29.11.09 г. № 17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Об утверждении Положения о земельном налоге на территории поселка Суломай» (в редакции решения от 22,03.10 г, № 9, от 29.12.10 г. № 36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shd w:fill="auto" w:val="clear"/>
        </w:rPr>
        <w:t>от 23.05.11 г. № 33, от 23.04.12 г. № 32);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7) Решение Суломайского поселкового Совета депутатов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от 22.06.2013 г. № 90 «О внесении изменений в Решение  от 24.11.09 г. № 17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Об утверждении Положения о земельном налоге на территории поселка Суломай» (в редакции решения от 22.03.10 г, № 9, от 29.12.10 г. № 36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от 23.05.11 г. № 33, от 23.04.12 г. № 32, от 15.10.12г. № 62);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8) Решение Суломайского поселкового Совета депутатов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от 18.11.2013 г. № 95 «О внесении изменений в Решение  от 24.11.09 г. № 17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Об утверждении Положения о земельном налоге на территории поселка Суломай» (в редакции решения от 22.03.10 г, № 9, от 29.12.10 г. № 36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от 23.05.11 г. № 33, от 23.04.12 г. № 32, от 15.10.12г. № 62);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9) Решение Суломайского поселкового Совета депутатов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от 30.12.2013 г. № 108 «О внесении изменений в Решение  от 24.11.09 г. № 17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Об утверждении Положения о земельном налоге на территори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оселка Суломай» (в редакции решения от 22.03.2010 г. № 9, от 29.12.2010 г. № 36,  от 23.05. 2011 г. № 33,  от 23.04.12 г. № 32, от 15.10.2012 г. № 62, от 22.06.2013 г. № 90, от 18.11.2013г. № 95);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0) Решение Суломайского поселкового Совета депутатов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от 19.05.2014 г. № 116 «О внесении изменений в Решение от 29.11.2009 г. № 17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Об утверждении Положения о земельном налоге на территор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поселка Суломай» (в редакции реше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от 22.03.2010 г. № 9, от 29.12.2010 г. № 36,  от 23.05. 2011 г. № 33,  от 23.04.12 г. № 32, от 15.10.2012 г. № 62, от 22.06.2013 г. № 90, от 18.11.2013г. № 95, от 30.12.2013г. № 108);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1) Решение Суломайского поселкового Совета депутатов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от 19.06.2014 г. № 124 «О внесении изменений в Решение  от 29.11.09 г. № 17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«Об утверждении Положения о земельном налоге на территории поселка Суломай» (в редакции реше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от 22.03.2010г. № 9, от 29.12.2010 г. № 36,  от 23.05. 2011 г. № 33,  от 23.04.2012 г. № 32, от 15.10.2012 г. № 62, от 22.06.2013 г. № 91, от 18.11.2013г. № 95, от 30.12.2013г. № 108, от 19.05.2014г. № 116)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2) Решение Суломайского поселкового Совета депутатов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от 19.10.2014 г. № 137 «О внесении изменений в Решение  от 29.11.09 г. № 17 «Об утвержден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Положения о земельном налоге на территории поселка Суломай» (в редакции реше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от 22.03.10 г, № 9, о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29.12.10 г. № 36, от 23.05.11 г. № 33, от 23.04.12 г. № 32, от 15.10.12г. № 62, от 22.06.13г. № 91, от 18.11.13г. № 95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от 30.12.13г. № 108, от 19.05.14г. № 116);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3) Решение Суломайского поселкового Совета депутатов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от 07.05.2015 г. № 170 «О внесении изменений в Решение  от  29.11.09 г. № 17 «Об утвержден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Положения о земельном налоге на территории поселка Суломай» (в редакции реше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от 22.03.10 г, № 9, о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29.12.10 г. № 36, от 23.05.11 г. № 33, от 23.04.12 г. № 32, от 15.10.12г. № 62, от 22.06.13г. № 91, от 18.11.13г. № 95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от 30.12.13г. № 108, от 19.05.14г. № 116; от 19.10.2014 г. № 137);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4) Решение Суломайского поселкового Совета депутатов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от 26.09.2019 г. № 14 О внесении изменений в Решение  от  29.11.2009 г. № 17 «Об утвержден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Положения о земельном налоге на территории поселка Суломай» (в редакции реше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от 22.03.10 г, № 9, о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29.12.10 г. № 36, от 23.05.11 г. № 33, от 23.04.12 г. № 32, от 15.10.12г. № 62, от 22.06.13г. № 91, от 18.11.13г. № 95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от 30.12.13г. № 108, от 19.05.14г. № 116; от 19.10.2014 г. № 137, от 07.05.2015 г. № 170);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5) Решение Суломайского поселкового Совета депутатов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от 19.11.2019 г. № 22 О внесении изменений в Решение  от  29.11.2009 г. № 17 «Об утвержден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Положения о земельном налоге на территории поселка Суломай» (в редакции реше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от 22.03.10 г, № 9, о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29.12.10 г. № 36, от 23.05.11 г. № 33, от 23.04.12 г. № 32, от 15.10.12г. № 62, от 22.06.13г. № 91, от 18.11.13г. № 95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от 30.12.13г. № 108, от 19.05.14г. № 116; от 19.10.2014 г. № 137, от 07.05.2015 г. № 170, от 26.09.2019 г. № 14);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6) Решение Суломайского поселкового Совета депутатов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от 25.12.2019 г. № 27 О внесении изменения в Решение от 19.11.2019 г. № 22 «О внесении изменений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Решение  от  29.11.2009 г. № 17 «Об утверждении Положения о земельном налоге на территории поселка Суломай» (в редакции реше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т 22.03.10 г, № 9, о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9.12.10 г. № 36, от 23.05.11 г. № 33, от 23.04.12 г. № 32, от 15.10.12г. № 62, от 22.06.13г. № 91, от 18.11.13г. № 95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т 30.12.13г. № 108, от 19.05.14г. № 116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от 19.10.2014 г. № 137, от 07.05.2015 г. № 170, от 26.09.2019 г. № 14)»;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7)  Решение Суломайского поселкового Совета депутатов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от 27.04.2020 г. № 32 «О внесении изменений в Решение  от  29.11.2009 г. № 17 «Об утвержден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ложения о земельном налоге на территории поселка Суломай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(в редакции решения от 22.03.2010 г, № 9, от 29.12.2010 г. № 36, от 23.05.2011 г. № 33, от 23.04.2012 г. № 32, от 15.10.2012г. № 62, от 22.06.2013г. № 90, от 18.11.2013г. № 95, от 30.12.2013г. № 108, от 19.05.2014г. № 116;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19.06.2014г. № 124, 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т 19.10.2014 г. № 137, от 07.05.2015 г. № 170, от 26.09.2019 г. № 14, от 19.11.2019 г. № 22, от 25.12.2019 г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№ 27);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18)  Решение Суломайского поселкового Совета депутатов от 29.06.2020 г. № 45 «О внесении изменений в Решение  от  29.11.2009 г. № 17 «Об утвержден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ложения о земельном налоге на территории поселка Суломай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(в редакции решения от 22.03.2010 г, № 9, от 29.12.2010 г. № 36, от 23.05.2011 г. № 33, от 23.04.2012 г. № 32, от 15.10.2012г. № 62, от 22.06.2013г. № 90, от 18.11.2013г. № 95, от 30.12.2013г. № 108, от 19.05.2014г. № 116;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19.06.2014г. № 124, 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т 19.10.2014 г. № 137, от 07.05.2015 г. № 170, от 26.09.2019 г. № 14, от 19.11.2019 г. № 22, от 25.12.2019 г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№ 27, от 27.04.2020 г. № 32).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зместить настоящее Решение на сайте Эвенкийского муниципального района в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auto" w:val="clear"/>
          </w:rPr>
          <w:t>www.evenkya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).</w:t>
      </w:r>
    </w:p>
    <w:p>
      <w:pPr>
        <w:pStyle w:val="TextBody"/>
        <w:widowControl/>
        <w:bidi w:val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4. Настоящее Решение вступает в силу не ранее чем по истечении одного месяца со дня его официального опубликования в информационном периодическом издании «Официальный вестник Эвенкийского муниципального района» и не ранее 1-го числ очередного налогового периода.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п. Суломай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едатель  Суломайского поселкового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а депутатов                                                                                     В.А. Тыганов</w:t>
      </w:r>
    </w:p>
    <w:p>
      <w:pPr>
        <w:pStyle w:val="Normal"/>
        <w:widowControl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bidi w:val="0"/>
        <w:ind w:left="0" w:right="0" w:firstLine="57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widowControl/>
        <w:bidi w:val="0"/>
        <w:ind w:left="0" w:right="0" w:firstLine="57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</w:t>
      </w:r>
    </w:p>
    <w:p>
      <w:pPr>
        <w:pStyle w:val="Normal"/>
        <w:widowControl/>
        <w:bidi w:val="0"/>
        <w:ind w:left="0" w:right="0" w:firstLine="57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ломайского поселкового</w:t>
      </w:r>
    </w:p>
    <w:p>
      <w:pPr>
        <w:pStyle w:val="Normal"/>
        <w:widowControl/>
        <w:bidi w:val="0"/>
        <w:ind w:left="0" w:right="0" w:firstLine="57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а депутатов</w:t>
      </w:r>
    </w:p>
    <w:p>
      <w:pPr>
        <w:pStyle w:val="Normal"/>
        <w:widowControl/>
        <w:bidi w:val="0"/>
        <w:ind w:left="0" w:right="0" w:firstLine="57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12.</w:t>
      </w:r>
      <w:r>
        <w:rPr>
          <w:rFonts w:cs="Times New Roman" w:ascii="Times New Roman" w:hAnsi="Times New Roman"/>
          <w:color w:val="000000"/>
          <w:sz w:val="24"/>
          <w:szCs w:val="24"/>
        </w:rPr>
        <w:t>2020 г.  № 65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ind w:left="0" w:right="0" w:firstLine="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widowControl/>
        <w:bidi w:val="0"/>
        <w:ind w:left="0" w:right="0" w:firstLine="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земельном налоге на территории поселка Суломай</w:t>
      </w:r>
    </w:p>
    <w:p>
      <w:pPr>
        <w:pStyle w:val="Normal"/>
        <w:widowControl/>
        <w:bidi w:val="0"/>
        <w:ind w:left="0" w:right="0" w:firstLine="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bidi w:val="0"/>
        <w:ind w:left="0" w:right="0" w:firstLine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0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азработано в соответствии с Главой 31 "Земельный налог" части второй Налогового кодекса Российской Федерации и определяет на территории поселка Суломай ставки земельного налога (далее по тексту - налог), порядо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платы налога и авансовых платежей по налогу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налоговые льготы по налогу.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1012"/>
      <w:bookmarkStart w:id="2" w:name="sub_1011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1.2. Налогоплательщики, объекты налогообложения, налоговая база, налоговый период, порядок исчисления земельного налога и перечень налогоплательщиков, освобожденных от налогообложения земельным налогом, установлены главой 31 Налогового кодекса РФ.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" w:name="sub_100007"/>
      <w:bookmarkStart w:id="4" w:name="sub_100007"/>
      <w:bookmarkEnd w:id="4"/>
    </w:p>
    <w:p>
      <w:pPr>
        <w:pStyle w:val="Normal"/>
        <w:widowControl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sub_1000071"/>
      <w:bookmarkEnd w:id="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  Отчетный период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6" w:name="sub_11"/>
      <w:bookmarkStart w:id="7" w:name="sub_1"/>
      <w:bookmarkStart w:id="8" w:name="sub_11"/>
      <w:bookmarkStart w:id="9" w:name="sub_1"/>
      <w:bookmarkEnd w:id="8"/>
      <w:bookmarkEnd w:id="9"/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sub_388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четными периодами для налогоплательщиков-организаций признаются первый квартал, второй квартал и третий квартал календарного год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ind w:left="0" w:right="0" w:firstLine="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sub_39301"/>
      <w:bookmarkEnd w:id="1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Налоговая ставка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sub_394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3.1. Налоговые ставки устанавливаются: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sub_394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1) 0,25 процента от кадастровой стоимости участка в отношении земельных участков: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0,9 процента от кадастровой стоимости участка в отношении прочих земельных участков.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Налоговые льготы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Дополнительно к льготам, установленным статьей 395 Налогового Кодекса Российской Федерации, освободить от уплаты земельного налога следующие категории налогоплательщиков: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тераны и инвалиды Великой Отечественной войны, а также ветераны и инвалиды боевых действий;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ы местного самоуправления;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бирательные комиссии;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бюджетные  учреждения, финансируемые из местных бюджетов; 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зенные и бюджетные учреждения, финансовое обеспечение деятельности которых осуществляется за счет средств краевого бюджета. 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юджетные организации, финансируемые из средств Территориального фонда обязательного медицинского страхования.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2. 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в порядке, аналогичном порядку, предусмотренному частью 3 статьи 361.1 Налогового кодекс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орядок уплаты налога и авансовых платежей по налогу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Налог и авансовые платежи по налогу подлежат уплате налогоплательщиками в порядке, установленном настоящей статьей.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Налогоплательщики - организации уплачивают: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вансовые платежи по налогу равными долями в течение налогового периода,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сумму налога, подлежащую уплате в бюджет, по истечении налогового периода.»;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widowControl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sub_95"/>
      <w:bookmarkEnd w:id="1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</w:t>
      </w:r>
      <w:bookmarkStart w:id="15" w:name="sub_13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лючительные положения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15"/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Сведения о кадастровой стоимости земельных участков предоставляются организациям и физическим лицам, являющимся индивидуальными предпринимателями, территориальным органом, осуществляющим ведение государственного земельного кадастра  в порядке, установленном действующим законодательством.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Пересмотр результатов государственной кадастровой оценки земель и перерасчет кадастровой стоимости земельных участков производятся в порядке, установленном действующим законодательством.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886" w:leader="dot"/>
      </w:tabs>
      <w:autoSpaceDE w:val="false"/>
      <w:spacing w:before="365" w:after="0"/>
      <w:ind w:left="5" w:right="0" w:hanging="0"/>
      <w:jc w:val="center"/>
      <w:outlineLvl w:val="0"/>
    </w:pPr>
    <w:rPr>
      <w:color w:val="000000"/>
      <w:spacing w:val="22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2"/>
      <w:szCs w:val="22"/>
      <w:u w:val="single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48:00Z</dcterms:created>
  <dc:creator>PonamarevaEA</dc:creator>
  <dc:description/>
  <dc:language>en-US</dc:language>
  <cp:lastModifiedBy>Baykdepsov</cp:lastModifiedBy>
  <dcterms:modified xsi:type="dcterms:W3CDTF">2009-12-30T08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7679782</vt:r8>
  </property>
  <property fmtid="{D5CDD505-2E9C-101B-9397-08002B2CF9AE}" pid="3" name="_AuthorEmail">
    <vt:lpwstr>baykdepsov@baykit.evenkya.ru</vt:lpwstr>
  </property>
  <property fmtid="{D5CDD505-2E9C-101B-9397-08002B2CF9AE}" pid="4" name="_AuthorEmailDisplayName">
    <vt:lpwstr>Депутат райсовета</vt:lpwstr>
  </property>
  <property fmtid="{D5CDD505-2E9C-101B-9397-08002B2CF9AE}" pid="5" name="_EmailSubject">
    <vt:lpwstr>для Васильевой Н.Е.!!!</vt:lpwstr>
  </property>
  <property fmtid="{D5CDD505-2E9C-101B-9397-08002B2CF9AE}" pid="6" name="_PreviousAdHocReviewCycleID">
    <vt:r8>-218427971</vt:r8>
  </property>
</Properties>
</file>