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0840</wp:posOffset>
            </wp:positionH>
            <wp:positionV relativeFrom="paragraph">
              <wp:posOffset>-173990</wp:posOffset>
            </wp:positionV>
            <wp:extent cx="565150" cy="755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ЕЛКА  СУЛОМА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ОЯРСКОГО КРА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«16»  марта 2018 г.                                                                                                               № 15-п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17.11.18 № 44п, 13.04.23 № 26п)</w:t>
      </w:r>
    </w:p>
    <w:p>
      <w:pPr>
        <w:pStyle w:val="Style17"/>
        <w:pBdr/>
        <w:spacing w:lineRule="atLeast" w:line="100"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7"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б утверждении Порядка проведения антикоррупционной</w:t>
      </w:r>
    </w:p>
    <w:p>
      <w:pPr>
        <w:pStyle w:val="Style17"/>
        <w:pBdr/>
        <w:spacing w:lineRule="atLeast" w:line="100" w:before="0" w:after="0"/>
        <w:jc w:val="left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экспертизы нормативных правовых актов и проектов </w:t>
      </w:r>
    </w:p>
    <w:p>
      <w:pPr>
        <w:pStyle w:val="Style17"/>
        <w:pBdr/>
        <w:spacing w:lineRule="atLeast" w:line="10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нормативных правовых актов администрации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</w:rPr>
        <w:t>п. Суломай</w:t>
      </w:r>
    </w:p>
    <w:p>
      <w:pPr>
        <w:pStyle w:val="Style17"/>
        <w:pBdr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з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ствуясь Уставом поселка Суломай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орядок проведения антикоррупционной экспертизы нормативных правовых актов и проектов нормативных правовых актов администрации п. Суломай согласно Приложени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к настоящему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Суломай от 31.07.2013 года № 37-п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. Сулома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ConsPlusNormal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в день его официального опубликования и подлежит размещению на сайте Эвенкийского муниципального района в сети «Интернет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.evenkya.ru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Суломай                                                                                                 В.А. Тыганов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п. Суломай</w:t>
      </w:r>
    </w:p>
    <w:p>
      <w:pPr>
        <w:pStyle w:val="ConsTitle"/>
        <w:widowControl/>
        <w:tabs>
          <w:tab w:val="clear" w:pos="709"/>
          <w:tab w:val="left" w:pos="5387" w:leader="none"/>
          <w:tab w:val="left" w:pos="5529" w:leader="none"/>
          <w:tab w:val="left" w:pos="6237" w:leader="none"/>
        </w:tabs>
        <w:autoSpaceDE w:val="false"/>
        <w:bidi w:val="0"/>
        <w:spacing w:lineRule="exact" w:line="245" w:before="19" w:after="0"/>
        <w:ind w:left="6521" w:righ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 16.03.2018 г. № 15-п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проектов нормативных правовых актов администрации п. Суломай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  <w:tab w:val="left" w:pos="8647" w:leader="none"/>
          <w:tab w:val="left" w:pos="8789" w:leader="none"/>
        </w:tabs>
        <w:snapToGrid w:val="false"/>
        <w:spacing w:lineRule="atLeast" w:line="100"/>
        <w:ind w:left="-108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(в редакции от 17.11.18 № 44п, 13.04.23 № 26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разработан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соответствии с Федеральным з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от 25.12.2008 № 273-ФЗ "О противодействии коррупции", Федеральны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з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от 17.07.2009 № 172-ФЗ "Об антикоррупционной экспертизе нормативных правовых актов и проектов нормативных правовых актов", 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акон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Красноярского края от 07.07.2009 № 8-3610 "О противодействии коррупции в Красноярском крае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 порядок проведения антикоррупционной экспертизы нормативных правовых актов и проектов нормативных правовых актов администрации п. Суломай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Порядок разработан в целях выявления коррупциогенных факторов в действующих муниципальных правовых актах и проектах нормативных правовых актов администрации п. Суломай последующего устранения, и устанавливает процедуру проведения антикоррупционной экспертизы муниципальных нормативных правовых актов и их проек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 xml:space="preserve">Антикоррупционная экспертиза проводится в соответствии с Методико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bidi="hi-IN"/>
        </w:rPr>
        <w:t>Сроки проведения антикоррупционной экспертиз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ормативных правовых актов - в течение 10 рабочих дней со дня получения поручения Главы поселка или заместителя главы поселка.</w:t>
      </w:r>
    </w:p>
    <w:p>
      <w:pPr>
        <w:pStyle w:val="ConsPlusNormal"/>
        <w:bidi w:val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ектов нормативных правовых актов - в рамках срока согласования проектов правовых актов.</w:t>
      </w:r>
    </w:p>
    <w:p>
      <w:pPr>
        <w:pStyle w:val="Normal"/>
        <w:widowControl w:val="false"/>
        <w:suppressAutoHyphens w:val="true"/>
        <w:bidi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рядок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едения антикоррупционной экспертиз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проектов нормативных правовых актов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нтикоррупционная экспертиза проектов правовых актов осуществляется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ходе подготовки проектов правовых актов лицами, являющимися  разработчиками проекта правового акта в рамках согласования проектов правовых акто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Результатом антикоррупционной экспертизы, осуществляемой назначенными лицами, являющимися разработчиками проекта правового акта, является отсутствие в проекте правового акта норм, содержащих коррупциогенные фактор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выявлении коррупциогенных факторов по результатам проведения антикоррупционной экспертизы, проводимой назначенными лицами в рамках правовой экспертизы проекта правового акта, результаты антикоррупционной экспертизы отражаются в заключении к проекту правового акта, подписываемом руководителем с указанием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ложений по устранению выявленных коррупциогенных факторо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поселка в установленном порядке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орядок 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антикоррупционной экспертизы действующ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 нормативных правовых актов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нтикоррупционная экспертиза действующих нормативных правовых актов осуществляется  лицами по письменному поручению Главы поселк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 результатам антикоррупционной экспертизы действующих нормативных правовых актов составляется письменное заключение, в котором отражаются следующие сведения: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ание для проведения антикоррупционной экспертизы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еквизиты нормативных правовых актов: наименование вида документа, дата, регистрационный номер и заголовок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еречень выявленных коррупциогенных факторов с указанием их признаков и соответствующих структурных единиц нормативных правовых актов, в которых эти факторы выявлены, либо информация об отсутствии коррупциогенных факторов;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ложения по устранению коррупциогенных факторов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лючение подписывается лицами, проводившими экспертизу и направляется главе поселка (заместителю), по поручению которого проводилась антикоррупционная экспертиз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Должностное лицо, по поручению которого проводилась антикоррупционная экспертиза муниципального правового акта, направляет копию заключения разработчику нормативного правового акта для подготовки проекта нормативного правового акта о внесении изменений в соответствующий нормативный правовой акт или его отмене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Создание условий для проведения независимой антикоррупционной экспертизы проек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нормативных правовых актов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4.1. </w:t>
      </w:r>
      <w:r>
        <w:rPr/>
        <w:t xml:space="preserve">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ind w:left="0" w:right="0" w:firstLine="570"/>
        <w:jc w:val="both"/>
        <w:rPr/>
      </w:pPr>
      <w:r>
        <w:rPr/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left="0" w:right="0" w:firstLine="57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left="0" w:right="0" w:firstLine="57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left="0" w:right="0" w:firstLine="57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left="0" w:right="0" w:firstLine="570"/>
        <w:jc w:val="both"/>
        <w:rPr>
          <w:rFonts w:ascii="Times New Roman" w:hAnsi="Times New Roman" w:eastAsia="MS Mincho" w:cs="Times New Roman"/>
          <w:color w:val="000000"/>
          <w:sz w:val="24"/>
          <w:szCs w:val="24"/>
        </w:rPr>
      </w:pPr>
      <w:r>
        <w:rPr/>
        <w:t>4) международными и иностранными организациями;</w:t>
      </w:r>
    </w:p>
    <w:p>
      <w:pPr>
        <w:pStyle w:val="Normal"/>
        <w:widowControl w:val="false"/>
        <w:suppressAutoHyphens w:val="true"/>
        <w:bidi w:val="0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MS Mincho" w:cs="Times New Roman" w:ascii="Times New Roman" w:hAnsi="Times New Roman"/>
          <w:color w:val="000000"/>
          <w:sz w:val="24"/>
          <w:szCs w:val="24"/>
        </w:rPr>
        <w:t>5) некоммерческими организациями, выполняющими функции иностранного агента, иностранными агентами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целях обеспечения возможности проведения независимой антикоррупционной экспертизы проектов нормативных правовых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нормативных правовых актов размещают эти проекты на официальном сайте администрации Эвенки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4.3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hi-IN"/>
        </w:rPr>
        <w:t>Методикой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в порядке, установленном </w:t>
      </w:r>
      <w:r>
        <w:rPr>
          <w:rFonts w:cs="Times New Roman" w:ascii="Times New Roman" w:hAnsi="Times New Roman"/>
          <w:color w:val="000000"/>
          <w:sz w:val="24"/>
          <w:szCs w:val="24"/>
          <w:lang w:val="zxx" w:eastAsia="zxx" w:bidi="hi-IN"/>
        </w:rPr>
        <w:t>Правилами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Экспертное заключение, составленное по результатам независимой антикоррупционной экспертизы, может направляться разработчикам проектов нормативных правовых актов по почте, в виде электронного документа по электронной почте или иным способом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Экспертное заключение носит рекомендательный характер и подлежит обязательному рассмотрению разработчиком нормативного правового акт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оект нормативного правового акта, в отношении которого проводилась независимая антикоррупционная экспертиза, направляется его разработчиком в администрацию п. Суломай с приложением экспертного заключения, а также копий документов, подтверждающих аккредитацию Министерством юстиции Российской Федерации лица, проведшего экспертизу, в качестве независимого эксперта.</w:t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