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ЛОМАЙСКИЙ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КОВ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shd w:fill="auto" w:val="clear"/>
          <w:lang w:val="en-US"/>
        </w:rPr>
        <w:t>XXIX</w:t>
      </w:r>
      <w:r>
        <w:rPr>
          <w:lang w:val="en-US"/>
        </w:rPr>
        <w:t xml:space="preserve"> </w:t>
      </w:r>
      <w:r>
        <w:rPr/>
        <w:t>сесс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16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август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2014 года                            № 132                                                      п. Суломай</w:t>
      </w:r>
    </w:p>
    <w:p>
      <w:pPr>
        <w:pStyle w:val="TextBody"/>
        <w:pBdr/>
        <w:spacing w:before="0" w:after="0"/>
        <w:ind w:left="0" w:right="5389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б утверждении Порядка проведения антикоррупционной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экспертизы муниципальных нормативных правовых актов 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уломайского поселкового Совета депутатов н их проектов</w:t>
      </w:r>
    </w:p>
    <w:p>
      <w:pPr>
        <w:pStyle w:val="TextBody"/>
        <w:pBdr/>
        <w:spacing w:before="0" w:after="0"/>
        <w:ind w:left="0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pBdr/>
        <w:spacing w:before="0" w:after="0"/>
        <w:ind w:left="0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ответствии с  Федеральным законом от 25.12.2008 № 273-ФЗ «О противодействии коррупции», Постановлением Правительства РФ от 26.02.2010 № 96 «Об антикоррупционной экспертизе нормативных правовых актов и проектов нормативных правовых актов», Уставом п. Суломай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уломайский поселковый Совет депутатов</w:t>
      </w:r>
    </w:p>
    <w:p>
      <w:pPr>
        <w:pStyle w:val="TextBody"/>
        <w:pBdr/>
        <w:spacing w:before="0" w:after="0"/>
        <w:ind w:left="0" w:right="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    </w:t>
      </w:r>
    </w:p>
    <w:p>
      <w:pPr>
        <w:pStyle w:val="TextBody"/>
        <w:pBdr/>
        <w:spacing w:before="0" w:after="0"/>
        <w:ind w:left="0" w:right="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РЕШИЛ:</w:t>
      </w:r>
    </w:p>
    <w:p>
      <w:pPr>
        <w:pStyle w:val="TextBody"/>
        <w:pBdr/>
        <w:spacing w:before="0" w:after="0"/>
        <w:ind w:left="0" w:right="2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1. Утвердить  Порядок проведения антикоррупционной экспертизы муниципальных нормативных правовых акт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уломайского поселкового Совета депутато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 их проектов согласно Приложению к настоящему Решению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.Настоящее реш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autoSpaceDE w:val="false"/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уломай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овета депу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В.А. Тыганов</w:t>
      </w:r>
    </w:p>
    <w:p>
      <w:pPr>
        <w:pStyle w:val="Normal"/>
        <w:pBdr/>
        <w:spacing w:before="0" w:after="0"/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6236" w:right="2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Суломайского поселкового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овета депутатов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.08.2014г. № 132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Суломайского поселкового 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овета депутатов</w:t>
      </w:r>
    </w:p>
    <w:p>
      <w:pPr>
        <w:pStyle w:val="Normal"/>
        <w:pBdr/>
        <w:spacing w:before="0" w:after="0"/>
        <w:ind w:left="0" w:right="0" w:firstLine="4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т  16.08.2014г. № 132 </w:t>
      </w:r>
    </w:p>
    <w:p>
      <w:pPr>
        <w:pStyle w:val="Normal"/>
        <w:pBdr/>
        <w:spacing w:before="0" w:after="0"/>
        <w:ind w:left="0" w:right="0" w:firstLine="4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0" w:right="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ОРЯДОК</w:t>
      </w:r>
    </w:p>
    <w:p>
      <w:pPr>
        <w:pStyle w:val="TextBody"/>
        <w:pBdr/>
        <w:spacing w:before="0" w:after="0"/>
        <w:ind w:left="0" w:right="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оведения антикоррупционной экспертизы</w:t>
      </w:r>
    </w:p>
    <w:p>
      <w:pPr>
        <w:pStyle w:val="TextBody"/>
        <w:pBdr/>
        <w:spacing w:before="0" w:after="0"/>
        <w:ind w:left="0" w:right="2" w:hanging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муниципальных нормативных правовых актов Суломайского поселкового Совета депутатов и их проектов</w:t>
      </w:r>
    </w:p>
    <w:p>
      <w:pPr>
        <w:pStyle w:val="TextBody"/>
        <w:pBdr/>
        <w:spacing w:before="0" w:after="0"/>
        <w:ind w:left="0" w:right="2" w:hanging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ind w:left="0" w:right="2" w:hanging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 Общие положения</w:t>
      </w:r>
    </w:p>
    <w:p>
      <w:pPr>
        <w:pStyle w:val="TextBody"/>
        <w:pBdr/>
        <w:spacing w:before="0" w:after="0"/>
        <w:ind w:left="0" w:right="2" w:hanging="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1. Антикоррупционная экспертиза муниципальных нормативных правовых актов и их проектов на коррупциогенность (далее - антикоррупционная экспертиза) является мерой по профилактике коррупции в поселке Суломай и направлена на выявление коррупционных факторов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2. Антикоррупционная экспертиза проводится в отношении Устава поселка Суломай, решений о внесении в него изменений и (или) дополнений, решений принятых на местном референдуме, оформленных в виде правовых актов, решений представительного органа п. Суломай и их проектов в целях выявления в них положений, способствующих созданию условий для проявления коррупции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4"/>
          <w:u w:val="none"/>
        </w:rPr>
        <w:t xml:space="preserve"> </w:t>
      </w:r>
    </w:p>
    <w:p>
      <w:pPr>
        <w:pStyle w:val="TextBody"/>
        <w:pBdr/>
        <w:spacing w:before="0" w:after="0"/>
        <w:ind w:left="0" w:right="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. Порядок проведения антикоррупционной экспертизы</w:t>
      </w:r>
    </w:p>
    <w:p>
      <w:pPr>
        <w:pStyle w:val="TextBody"/>
        <w:pBdr/>
        <w:spacing w:before="0" w:after="0"/>
        <w:ind w:left="709" w:right="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4"/>
          <w:u w:val="none"/>
        </w:rPr>
        <w:t xml:space="preserve"> 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2.1. Антикоррупционная экспертиза нормативных правовых актов  представительного органа поселка Суломай на предмет коррупциогенности, осуществляется Прокуратурой Эвенкийского района Красноярского края в соответствии с Федеральным законом от 17 июля 2009 г. № 172-ФЗ "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"О прокуратуре Российской Федерации", Министерством юстиции Красноярского края - в соответствии с Федеральным законом от 17 июля 2009 г. № 72-ФЗ "Об антикоррупционной экспертизе нормативных правовых актов и проектов нормативных правовых актов", в порядке и согласно 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етодик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, определенным Правительством Российской Федерации; </w:t>
      </w:r>
      <w:bookmarkStart w:id="0" w:name="sub_313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Администрацией Губернатора Красноярского края, должностными лицами - в соответствии с Федеральным законом от 17 июля 2009 г. № 172-ФЗ "Об антикоррупцион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й экспертизе нормативных правовых актов и проектов нормативных правовых актов"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етод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, определенной Правительством Российской Федерации.</w:t>
      </w:r>
      <w:bookmarkEnd w:id="0"/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.2. Глава поселка обязан за 10 дней до принятия нового нормативного правового акта предоставить его проект в  Прокуратуру Эвенкийского района Красноярского края для проведения экспертизы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.3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60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.4. Глава поселения обеспечивает направление в Прокуратуру Эвенкийского района Красноярского края,  в Администрацию Губернатора Красноярского края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копии правовых актов, принятых на местном референдуме, нормативных правовых актов представительного органа муниципального образования до 10 числа месяца, следующего за месяцем их принятия, в Министерство юстиции Красноярского края копии Устава п. Суломай, нормативных правовых актов представительного органа п. Суломай о внесении изменений и(или) дополнений в Устав п. Суломай в течение 15 дней с момента их принятия.</w:t>
      </w:r>
    </w:p>
    <w:p>
      <w:pPr>
        <w:pStyle w:val="TextBody"/>
        <w:pBdr/>
        <w:spacing w:before="0" w:after="0"/>
        <w:ind w:left="709" w:right="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         </w:t>
      </w:r>
    </w:p>
    <w:p>
      <w:pPr>
        <w:pStyle w:val="TextBody"/>
        <w:pBdr/>
        <w:spacing w:before="0" w:after="0"/>
        <w:ind w:left="709" w:right="2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. Результат проведения антикоррупционной экспертизы</w:t>
      </w:r>
    </w:p>
    <w:p>
      <w:pPr>
        <w:pStyle w:val="TextBody"/>
        <w:pBdr/>
        <w:spacing w:before="0" w:after="0"/>
        <w:ind w:left="1320" w:right="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.1. При выявлении по результатам антикоррупционной экспертизы коррупционных факторов, составляется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.2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заключение направляется заинтересованным лицам в Суломайский поселковый Совет депутатов п. Суломай для принятия мер по устранению коррупционных норм нормативного правового акта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.3. В пояснительной записке к проектам правовых актов, вносимым на рассмотрение  представительного органа п. Суломай, или в ином сопроводительном документе к проектам решений представительного органа п. Суломай, должен быть отражен результат проведенной разработчиком экспертизы проекта на коррупциогенность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ключение, составленное по итогам антикоррупционной экспертизы прилагается к проекту нормативного правового акта, вносимому на рассмотрение представительного органа п. Суломай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85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.4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15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pBdr/>
        <w:spacing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358.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