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ПОСЕЛКА СУЛОМ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«11»  ноября  2016 г.                                                                                                       № 61-п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 и утверждения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прогно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 Суломай </w:t>
      </w:r>
      <w:r>
        <w:rPr>
          <w:rFonts w:cs="Times New Roman" w:ascii="Times New Roman" w:hAnsi="Times New Roman"/>
          <w:b/>
          <w:sz w:val="24"/>
          <w:szCs w:val="24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Суломай, утвержденного Решением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уломайского поселкового Совета депутатов от 18.11.2013 г. № 101 (в редакции от 31.03.2015 г. № 15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от 01.06.2015г. № 176, от 06.08.2015 г. № 188)</w:t>
      </w:r>
    </w:p>
    <w:p>
      <w:pPr>
        <w:pStyle w:val="ConsPlusNormal"/>
        <w:widowControl w:val="fals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 w:val="fals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Суломай  на долгосрочный период (прилагается).</w:t>
      </w:r>
    </w:p>
    <w:p>
      <w:pPr>
        <w:pStyle w:val="ConsPlusNormal"/>
        <w:widowControl w:val="fals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widowControl w:val="fals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Глава поселка Суломай                                                                                  В.А. Тыган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. Сулома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ноября 2016г.  № 61-п</w:t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бюджетного прогно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елка Суломай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Суломай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Суломай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Бюджетного прогноза (проект изменений Бюджетного прогноза) разрабатывается Департаментом финансов Администрации Эвенкийского муниципального района Красноярского края (далее - Департамент финансов) на основе прогноза социально-экономического развития поселка Суломай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Суриндинского поселкового Совета депутатов о мест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Суломай) направляется в Суломайский поселковый Совет депутатов одновременно с проектом решения Суломайского поселкового Совета депутатов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реализации муниципальных программ  поселка Суломай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поселка Суломай</w:t>
      </w:r>
      <w:r>
        <w:rPr>
          <w:rFonts w:cs="Times New Roman" w:ascii="Times New Roman" w:hAnsi="Times New Roman"/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Суломай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Суломай в срок, не превышающий двух месяцев со дня официального опубликования решения Суломайского поселкового Совета депутатов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Суломай на долгосрочный пери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Сулома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8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8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. Суломай</w:t>
      </w:r>
      <w:r>
        <w:rPr>
          <w:rFonts w:cs="Times New Roman" w:ascii="Times New Roman" w:hAnsi="Times New Roman"/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обеспечение реализации муниципальных программ  поселка Сулома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8680" cy="420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31.1pt;mso-wrap-distance-left:0pt;mso-wrap-distance-right:9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3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Лунина</dc:creator>
  <dc:description/>
  <dc:language>en-US</dc:language>
  <cp:lastModifiedBy>Липина Э В</cp:lastModifiedBy>
  <cp:lastPrinted>2016-11-01T16:31:00Z</cp:lastPrinted>
  <dcterms:modified xsi:type="dcterms:W3CDTF">2016-11-14T07:31:00Z</dcterms:modified>
  <cp:revision>26</cp:revision>
  <dc:subject/>
  <dc:title>Приложение 1</dc:title>
</cp:coreProperties>
</file>