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0" w:firstLine="42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0" w:firstLine="42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42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КРАСНОЯРСКИЙ КРАЙ</w:t>
      </w:r>
    </w:p>
    <w:p>
      <w:pPr>
        <w:pStyle w:val="Normal"/>
        <w:spacing w:lineRule="atLeast" w:line="100"/>
        <w:ind w:left="0" w:right="0" w:firstLine="42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ЭВЕНКИЙСКИЙ РАЙОН</w:t>
      </w:r>
    </w:p>
    <w:p>
      <w:pPr>
        <w:pStyle w:val="Normal"/>
        <w:spacing w:lineRule="atLeast" w:line="100"/>
        <w:ind w:left="0" w:right="0" w:firstLine="42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СУЛОМАЙСКИЙ </w:t>
      </w:r>
    </w:p>
    <w:p>
      <w:pPr>
        <w:pStyle w:val="Normal"/>
        <w:spacing w:lineRule="atLeast" w:line="100"/>
        <w:ind w:left="0" w:right="0" w:firstLine="42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spacing w:lineRule="atLeast" w:line="100"/>
        <w:ind w:left="0" w:right="0" w:firstLine="42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42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РЕШЕНИЕ </w:t>
      </w:r>
    </w:p>
    <w:p>
      <w:pPr>
        <w:pStyle w:val="Normal"/>
        <w:spacing w:lineRule="atLeast" w:line="100"/>
        <w:ind w:left="0" w:right="0" w:firstLine="42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/>
        </w:rPr>
        <w:t>созы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/>
        </w:rPr>
        <w:t xml:space="preserve">XXI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/>
        </w:rPr>
        <w:t>сесси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«18» ноября 2013 г.</w:t>
        <w:tab/>
        <w:t xml:space="preserve">                                         № 99                                                     п. Сулома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(в редакции от 21.09.2016 г. № 49, 20.05.24 № 200)</w:t>
      </w:r>
    </w:p>
    <w:p>
      <w:pPr>
        <w:pStyle w:val="Heading2"/>
        <w:widowControl/>
        <w:suppressAutoHyphens w:val="true"/>
        <w:bidi w:val="0"/>
        <w:snapToGrid w:val="false"/>
        <w:spacing w:lineRule="atLeast" w:line="100" w:before="0" w:after="0"/>
        <w:ind w:left="-30" w:right="-15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Heading2"/>
        <w:widowControl/>
        <w:suppressAutoHyphens w:val="true"/>
        <w:bidi w:val="0"/>
        <w:snapToGrid w:val="false"/>
        <w:spacing w:lineRule="atLeast" w:line="100" w:before="0" w:after="0"/>
        <w:ind w:left="-30" w:right="-15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Heading2"/>
        <w:widowControl/>
        <w:suppressAutoHyphens w:val="true"/>
        <w:bidi w:val="0"/>
        <w:snapToGrid w:val="false"/>
        <w:spacing w:lineRule="atLeast" w:line="100" w:before="0" w:after="0"/>
        <w:ind w:left="-30" w:right="-15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О создании муниципального дорожного фонда п. Суломай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В соответствии со статьей 179.4 Бюджетного кодекса Российской Федерации, на основании пункта 33 статьи 1 Федерального закона от 03.12.2012 N 244-ФЗ (с ред. от 07.05.2013) «О внесении изменений в Бюджетный кодекс Российской Федерации и отдельные законодательные акты Российской Федерации», Федеральным законом от 08.11.2007 N 257-ФЗ (ред. от 23.07.2013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п. Суломай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уломайский поселковый Совет депутатов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.   Создать   муниципальный  дорожный  фонд п. Суломай.</w:t>
      </w:r>
    </w:p>
    <w:p>
      <w:pPr>
        <w:pStyle w:val="ConsPlusNonformat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2.  Утвердить Порядок  формирования   и   использования   бюджетных   ассигнований   муниципального   дорожного  фонда п. Суломай согласно приложению.</w:t>
      </w:r>
    </w:p>
    <w:p>
      <w:pPr>
        <w:pStyle w:val="ConsPlusNonformat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3. Опубликовать настоящее решение в периодическом печатном средстве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массовой информации «Официальный вестник Эвенкийского муниципального района».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4.   Настоящее   решение  вступает  в  силу  с   1  января  2014  года, но не ранее дня, следующего за днем  его  официального опубликования.</w:t>
      </w:r>
    </w:p>
    <w:p>
      <w:pPr>
        <w:pStyle w:val="ConsPlusNonformat"/>
        <w:spacing w:before="0" w:after="0"/>
        <w:ind w:left="0" w:right="0" w:firstLine="5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16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788" w:leader="none"/>
        </w:tabs>
        <w:autoSpaceDE w:val="false"/>
        <w:spacing w:lineRule="atLeast" w:line="100" w:before="108" w:after="108"/>
        <w:ind w:left="0" w:right="0" w:firstLine="4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788" w:leader="none"/>
        </w:tabs>
        <w:autoSpaceDE w:val="false"/>
        <w:spacing w:lineRule="atLeast" w:line="100" w:before="108" w:after="10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Глава п. Суломай                                                                                               </w:t>
      </w:r>
    </w:p>
    <w:p>
      <w:pPr>
        <w:pStyle w:val="Normal"/>
        <w:spacing w:lineRule="auto" w:line="216"/>
        <w:ind w:left="0" w:right="-5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Председатель  Суломайского поселкового</w:t>
      </w:r>
    </w:p>
    <w:p>
      <w:pPr>
        <w:pStyle w:val="Normal"/>
        <w:spacing w:lineRule="auto" w:line="216"/>
        <w:ind w:left="0" w:right="-5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Совета депутатов                                                                                          В.А. Тыган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иложение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 Решению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уломайского поселкового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овета депутатов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т 18.11.2013г. № 99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Утвержден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ешением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уломайского поселкового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овета депутатов</w:t>
      </w:r>
    </w:p>
    <w:p>
      <w:pPr>
        <w:pStyle w:val="Normal"/>
        <w:ind w:left="0" w:right="0" w:firstLine="42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т 18.11.2013г. № 99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формирования и использования бюджетных ассигновани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муниципального дорожного фонда п. Суломай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(в редакции от 21.09.2016 г. № 49, 20.05.24 № 200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. Настоящий порядок определяет порядок формирования и использования бюджетных ассигнований муниципального дорожного фонда п. Суломай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. Муниципальный дорожный фонд п. Суломай - часть средств бюджета п. Суломай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(наименование и реквизиты муниципального правового акта), относящихся к собственности п. Суломай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п. Суломай (далее – дорожный фонд)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left="0" w:right="0"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ъем бюджетных ассигнований дорожного фонда п. Суломай утверждается реш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Суломайского поселкового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о бюджете на очередной финансовый год и плановый период в размере не менее прогнозируемого объема доходов бюджета п. Суломай от:</w:t>
      </w:r>
    </w:p>
    <w:p>
      <w:pPr>
        <w:pStyle w:val="Normal"/>
        <w:widowControl/>
        <w:numPr>
          <w:ilvl w:val="1"/>
          <w:numId w:val="2"/>
        </w:numPr>
        <w:spacing w:lineRule="atLeast" w:line="10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/>
        <w:spacing w:lineRule="atLeast" w:line="10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ходов местных бюджетов от транспортного налога (если законом Красноярского края  установлены единые нормативы отчислений от транспортного налога в местные бюджеты);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/>
        <w:spacing w:lineRule="atLeast" w:line="100"/>
        <w:jc w:val="both"/>
        <w:rPr>
          <w:rStyle w:val="InternetLink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доходов мест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ru-RU"/>
        </w:rPr>
        <w:t xml:space="preserve">5) </w:t>
      </w:r>
      <w:r>
        <w:rPr>
          <w:rStyle w:val="InternetLink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ru-RU"/>
        </w:rPr>
        <w:t>иных поступлений в местный бюджет, утвержденных решением Совета депутатов муниципального образования, предусматривающим создание муниципального дорожного фонд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4. Безвозмездные перечисления, в том числе добровольные пожертвования, в местный бюджет п. Суломай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п. Суломай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. Суломай, осуществляются на основании соглашения (договора) между администрацией п. Суломай и физическим или юридическим лицом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5. Бюджетные ассигнования дорожного фонда п. Суломай используются на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5) обеспечение мероприятий по безопасности дорожного движени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9) инвентаризацию и паспортизацию объектов дорожного хозяйства, оформление права муниципальной собственности п. Суломай на объекты дорожного хозяйства и земельные участки, на которых они расположены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6. Использование бюджетных ассигнований дорожного фонда п. Суломай осуществляется в соответствии с решением Суломайского поселкового Совета депутатов о бюджете на очередной финансовый год и плановый период в рамках реализации муниципальной программ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«Устойчивое  развитие муниципального образования «поселок  Суломай»»  на 2014 - 2016 годы,  утвержденной Постановлением Администрации п. Суломай от 11.11.2013 года № 45-п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п. Суломай, установленных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пунктом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 настоящего Порядк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п. Суломай по состоянию на 31 декабря отчетного год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8. Главный распорядитель (главные распорядители) бюджетных средств дорожного фонда определяются решением Суломайского поселкового Совета депутатов о бюджете на очередной финансовый год и плановый период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п. Суломай и по форме, установленной Администрацией п. Суломай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0. Контроль за формированием и использованием средств дорожного фонда п. Суломай осуществляет Администрация п. Суломай  в соответствии с действующим законодательством и муниципальными правовыми актам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2. Бюджетные ассигнования дорожного фонда подлежат возврату в бюджет п. Суломай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3. С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татистические сведения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об использовании средств дорожного фонда предоставляются в Администрацию п. Суломай 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450" w:footer="0" w:bottom="38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" w:cs="Courier New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04:00Z</dcterms:created>
  <dc:creator>Елдогир А.В.</dc:creator>
  <dc:description/>
  <dc:language>en-US</dc:language>
  <cp:lastModifiedBy>Елдогир А.В.</cp:lastModifiedBy>
  <dcterms:modified xsi:type="dcterms:W3CDTF">2013-06-09T2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