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ind w:left="0" w:right="3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«20»  июня 2017 г.                                                                                                                № 29-п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 и ведения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естра  источников доход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бюджета поселка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Суломай Эвенкийского муниципального района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,  руководствуясь Уставом  поселка  Суломай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 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формирования и ведения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естра  источников доход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бюджета поселка Суломай Эвенкий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Глава  поселка  Суломай                                                                                            В.А. Тыганов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риложени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 Постановлению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20.06.2017г. №  29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твержден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селка Суломай</w:t>
      </w:r>
    </w:p>
    <w:p>
      <w:pPr>
        <w:pStyle w:val="ConsPlusNonformat"/>
        <w:bidi w:val="0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т 20.06.2017г. №  29-п</w:t>
      </w:r>
    </w:p>
    <w:p>
      <w:pPr>
        <w:pStyle w:val="ConsPlusNonformat"/>
        <w:bidi w:val="0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 xml:space="preserve">Порядок </w:t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формирования и ведения  реестра  источников доходов бюджета поселка Суломай Эвенкийского муниципального района Красноярского края</w:t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 w:before="0" w:after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tLeast" w:line="10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Порядок формирования и ведения реестра источников до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оселка Суломай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Под реестром источников до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селка Суломай Эвенкийского муниципального района Красноярского края (далее п. Суломай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понимается свод информации о доходах бюджета п. Суломай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п. Сулома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7. Реестр источников доходов бюджета ведется Департаментом Финансо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Эвенкийского муниципального района Красноярского края (далее — Департамент финансо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8. В целях ведения реестра источников до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епартамент финан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) информация об органах местного самоуправления п. Суломай, казенных учреждениях, иных организациях, осуществляющих бюджетные полномочия глав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торов доходов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Суломайского поселкового Совета депута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 местном бюджете (далее – решение о бюджете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Par37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Par38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Par39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ах «а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«д»,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ах «ж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«з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«л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е «и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е «е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е «к»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пункта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подпункте «и» пункта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Суломайский поселковый Совет депутатов по форме, утверждаемой Министерством финансов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0:00Z</dcterms:created>
  <dc:creator>user</dc:creator>
  <dc:description/>
  <dc:language>en-US</dc:language>
  <cp:lastModifiedBy>МСУ Кузьмовка</cp:lastModifiedBy>
  <cp:lastPrinted>2015-11-16T14:30:00Z</cp:lastPrinted>
  <dcterms:modified xsi:type="dcterms:W3CDTF">2015-11-18T06:26:00Z</dcterms:modified>
  <cp:revision>5</cp:revision>
  <dc:subject/>
  <dc:title>Проект</dc:title>
</cp:coreProperties>
</file>