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62915</wp:posOffset>
            </wp:positionV>
            <wp:extent cx="574040" cy="760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6» декабря 2012 г.</w:t>
        <w:tab/>
        <w:tab/>
        <w:tab/>
        <w:tab/>
        <w:tab/>
        <w:tab/>
        <w:t xml:space="preserve">                         № 33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. Суломай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Суломай                                                                                            В.А. Тыганов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Сулома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7.12.2012г.  № 33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Суломай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Суломай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Суломай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уломайским поселковым Советом депута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Суломай, назначенным распоряжением администрации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Суломайским поселковым Советом депута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Суломай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8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9:00Z</dcterms:created>
  <dc:creator>PONAMAREVAEA</dc:creator>
  <dc:description/>
  <dc:language>en-US</dc:language>
  <cp:lastModifiedBy>PONAMAREVAEA</cp:lastModifiedBy>
  <dcterms:modified xsi:type="dcterms:W3CDTF">2012-12-24T07:08:00Z</dcterms:modified>
  <cp:revision>4</cp:revision>
  <dc:subject/>
  <dc:title/>
</cp:coreProperties>
</file>