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66750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СУЛОМ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01» июня 2022 г.                                                                                                    №   19-п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О</w:t>
      </w:r>
      <w:r>
        <w:rPr>
          <w:b/>
          <w:bCs/>
          <w:color w:val="000000"/>
        </w:rPr>
        <w:t xml:space="preserve">б утверждении  Порядка информирования населе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ке дорожного знака или нанесении размет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автомобильных дорогах общего пользования местного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начения поселка Суломай Эвенкийского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района Краснояр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/>
      </w:pPr>
      <w:r>
        <w:rPr/>
        <w:t xml:space="preserve"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от 10.12.1995 № 196-ФЗ «О безопасности дорожного движения», от 06.10.2003  № 131-ФЗ «Об общих принципах организации местного самоуправления в Российской Федерации»,  руководствуясь Уставом п. Суломай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поселка Суломай Эвенкийского муниципального района Красноярского края (прилагается)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/>
        <w:t>2. Администрации п. Суломай обеспечить информирование населения об установке дорожного знака или нанесения разметки на автомобильных дорогах общего пользования местного значения поселка Суломай Эвенкийского муниципального района Красноярского края согласно Порядку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4.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3. Настоящее Решение вступает в силу в день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Суломай                                                                            Р.А. Тыганов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. Суломай</w:t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1.06.2022 г. № 19-п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bCs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поселка Суломай Эвенкийского муниципального района Красноярского края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поселка Суломай Эвенкийского муниципального района Красноярского края (далее — поселок Суломай в соответствующем падеже) 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поселка Сулома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поселка Сулома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змещения информации на официальном сайте поселка Суломай в информационно-телекоммуникационной сети общего пользования «Интернет»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- опубликования информации </w:t>
      </w:r>
      <w:r>
        <w:rPr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60" w:right="625" w:gutter="0" w:header="720" w:top="125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1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Прокуратура Красноярского края</dc:creator>
  <dc:description/>
  <cp:keywords/>
  <dc:language>en-US</dc:language>
  <cp:lastModifiedBy>Sulomayzam@evenkya.ru</cp:lastModifiedBy>
  <cp:lastPrinted>2022-05-31T15:57:00Z</cp:lastPrinted>
  <dcterms:modified xsi:type="dcterms:W3CDTF">2022-05-3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