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ru-RU"/>
        </w:rPr>
        <w:t>ПОСЕЛКА СУЛОМ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Суломай от 11.09.2023 г. № 61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. Суломай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Суломай от 11.09.2023 г. № 61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auto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муниципального образования «поселок Суломай» 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Суломай                                                                          Р.А. Тыганов</w:t>
      </w:r>
    </w:p>
    <w:sectPr>
      <w:type w:val="nextPage"/>
      <w:pgSz w:w="11906" w:h="16838"/>
      <w:pgMar w:left="1134" w:right="757" w:gutter="0" w:header="0" w:top="712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