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УЛОМАЙ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2025 г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Сулома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О внесении изменений в Решение Суломайского поселкового Совета депутатов от 23.12.2016 г. № 63 «Об утверждении Порядка  оплаты труда и предоставления иных социальных гарантий Главе поселка Суломай и муниципальным служащим поселка Суломай»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30.01.2017 г. № 65, от 27.05.2017 г. № 76, от 22.12.2017 г. № 94, от 21.09.2018 г. № 117, 26.09.2019 г. № 16, от 27.04.2020 г. № 35,  от 30.09.2020 г. № 47, от 23.11.2020 г. № 62, от 15.09.2021 г. № 96, от 08.02.2022 г. № 122, от 21.04.2022 г. № 124, огт 15.08.2022 г. № 138, 17.05.23 № 157, 07.02.24 № 193, 18.12.24 № 24)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Суломай в соответствие с федеральным и региональным законодательством, руководствуясь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Уставом поселка Суломай,  Суломай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</w:t>
      </w:r>
      <w:r>
        <w:rPr>
          <w:rFonts w:cs="Arial" w:ascii="Arial" w:hAnsi="Arial"/>
          <w:color w:val="000000"/>
          <w:sz w:val="24"/>
          <w:szCs w:val="24"/>
        </w:rPr>
        <w:t xml:space="preserve"> в Решение Суломайского поселкового Совета депутатов о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3.12.2016 г. № 63 «Об утверждении Порядка  оплаты труда и предоставления иных социальных гарантий Главе поселка Суломай и муниципальным служащим поселка Суломай» (в редакции от 30.01.2017 г. № 65, от 27.05.2017 г. № 76, от 22.12.2017 г. № 94, от 21.09.2018 г. № 117, 26.09.2019 г. № 16, от 27.04.2020 г. № 35,  от 30.09.2020 г. № 47, от 23.11.2020 г. № 62, от 15.09.2021 г. № 96, от 08.02.2022 г. № 122, от 21.04.2022 г. № 124, огт 15.08.2022 г. № 138, 17.05.23 № 157, 07.02.24 № 193, 18.12.24 № 24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в части 2 Приложения 1 к Решению цифры</w:t>
      </w:r>
      <w:r>
        <w:rPr>
          <w:rFonts w:cs="Arial" w:ascii="Arial" w:hAnsi="Arial"/>
          <w:color w:val="000000"/>
        </w:rPr>
        <w:t xml:space="preserve"> «25312» </w:t>
      </w:r>
      <w:r>
        <w:rPr>
          <w:rFonts w:cs="Arial" w:ascii="Arial" w:hAnsi="Arial"/>
          <w:b/>
          <w:bCs/>
          <w:color w:val="000000"/>
        </w:rPr>
        <w:t>заменить цифрами</w:t>
      </w:r>
      <w:r>
        <w:rPr>
          <w:rFonts w:cs="Arial" w:ascii="Arial" w:hAnsi="Arial"/>
          <w:color w:val="000000"/>
        </w:rPr>
        <w:t xml:space="preserve"> «27</w:t>
      </w:r>
      <w:r>
        <w:rPr>
          <w:rFonts w:cs="Arial" w:ascii="Arial" w:hAnsi="Arial"/>
          <w:b/>
          <w:bCs/>
          <w:color w:val="000000"/>
        </w:rPr>
        <w:t xml:space="preserve">1) в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цифры</w:t>
      </w:r>
      <w:r>
        <w:rPr>
          <w:rFonts w:cs="Arial" w:ascii="Arial" w:hAnsi="Arial"/>
          <w:color w:val="000000"/>
        </w:rPr>
        <w:t xml:space="preserve"> «25312» </w:t>
      </w:r>
      <w:r>
        <w:rPr>
          <w:rFonts w:cs="Arial" w:ascii="Arial" w:hAnsi="Arial"/>
          <w:b/>
          <w:bCs/>
          <w:color w:val="000000"/>
        </w:rPr>
        <w:t>заменить цифрами</w:t>
      </w:r>
      <w:r>
        <w:rPr>
          <w:rFonts w:cs="Arial" w:ascii="Arial" w:hAnsi="Arial"/>
          <w:color w:val="000000"/>
        </w:rPr>
        <w:t xml:space="preserve"> «27843»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) часть 2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  <w:color w:val="000000"/>
        </w:rPr>
        <w:t>2.2. В месяце, в котором Главе п. Суломай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) в части 7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таблицу изложить в следующей редакции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60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7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) в часть 11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  <w:color w:val="000000"/>
        </w:rPr>
        <w:t>«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b/>
          <w:bCs/>
          <w:color w:val="000000"/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возникшие с 01 января 2025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ломайского поселкового Совета депутатов                                        Р.А. Тыганов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