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лома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Суломайского поселкового Совета депутатов от 29.05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ломай на постоянной основе и о полномочиях по назначению, выплате и перерасчету пенсии за выслугу лет лицам, замещавшим муниципальные должности поселка Суломай на постоянной основ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7.11.18 № 121, 31.05.21 № 79, 22.12.21 № 11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Решение Суломайского поселкового Совета депута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от 29.05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ломай на постоянной основе и о полномочиях по назначению, выплате и перерасчету пенсии за выслугу лет лицам, замещавшим муниципальные должности поселка Суломай на постоянной основе» (в редакции от 17.11.18 № 121, 31.05.21 № 79, 22.12.21 № 116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ломайского поселкового Совета депутатов                                    Р.А. Тыганов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