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»    2023 г.                                                                                                                 №  -п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;serif" w:hAnsi="Times New Roman;serif" w:eastAsia="Calibri" w:cs="Times New Roman;serif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</w:rPr>
        <w:t>О внесении изменений в Постановление Администрации п. Суломай от 16.05.2018 № 23-п «О Реестре муниципальных услуг, предоставляемых на территории поселка Суломай</w:t>
      </w:r>
      <w:r>
        <w:rPr>
          <w:bCs/>
          <w:color w:val="000000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Calibri"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 xml:space="preserve">(в редакции от 20.08.20 № 27п, 23.11.20 № 53п, 26.07.21 № 29п, 09.11.21 № 63п, 12.04.23 № 25п) 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 Суломай от 16.05.2018 № 23-п «О Реестре муниципальных услуг, предоставляемых на территории поселка Сулома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(в редакции от 20.08.20 № 27п, 23.11.20 № 53п, 26.07.21 № 29п, 09.11.21 № 63п, 12.04.23 № 25п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54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:</w:t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справки об отсутств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0" w:right="-13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нятие решения о согласовании создания мест (площадок) накоп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лка Кузьмовка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b w:val="false"/>
                <w:bCs w:val="false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58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Постановление на сайте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Style w:val="Font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Настоящее Постановление вступает в силу  со дня его официального опубликования в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лава  поселка  Суломай                                                                                            Р.А. Тыганов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0:00Z</dcterms:created>
  <dc:creator>user</dc:creator>
  <dc:description/>
  <dc:language>en-US</dc:language>
  <cp:lastModifiedBy>МСУ Кузьмовка</cp:lastModifiedBy>
  <cp:lastPrinted>2015-11-16T14:30:00Z</cp:lastPrinted>
  <dcterms:modified xsi:type="dcterms:W3CDTF">2015-11-18T06:26:00Z</dcterms:modified>
  <cp:revision>5</cp:revision>
  <dc:subject/>
  <dc:title>Проект</dc:title>
</cp:coreProperties>
</file>