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СУЛОМА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«»  2024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п. Суломай от 23.11.2020 № 54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Суломай о местных налогах и сборах»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26.07.21 № 47п, 25.08.23 № 54п)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приведения нормативных правовых актов п. Суломай в соответствие с действующим законодательством,  руководствуясь Уставом п. Суломай,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6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. Суломай от 23.11.2020 № 54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Суломай о местных налогах и сборах» (в редакции от 26.07.21 № 47п, 25.08.23 № 54п) следующее изменение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пункт 2.5. части 2 Административного регламента (Приложение к Постановлению) изложить в следующей редакции: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) письменный отказ в предоставлении муниципальной услуги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 принятие решения о безосновательности обращения и прекращении переписки с гражданином;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ринятие решения об оставлении обращения без ответа по существу поставленных в нем вопрос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муниципального образования «поселок Суломай» в сети «Интернет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Р.А. Тыганов</w:t>
      </w:r>
    </w:p>
    <w:sectPr>
      <w:footerReference w:type="default" r:id="rId4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Основной шрифт абзаца"/>
    <w:qFormat/>
    <w:rPr/>
  </w:style>
  <w:style w:type="character" w:styleId="VisitedInternetLink">
    <w:name w:val="FollowedHyperlink"/>
    <w:basedOn w:val="Style2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