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widowControl/>
        <w:suppressAutoHyphens w:val="true"/>
        <w:bidi w:val="0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 СУЛОМАЙ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Суломай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31.03.2015 № 13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Суломай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15.08.2019 г. № 34-п, от 09.11.2021 г. № 62-п, 25.08.23 № 57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п. Суломай в соответствие с действующим законодательством,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руководствуясь Постановлением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 xml:space="preserve">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»,  Уставом</w:t>
      </w:r>
      <w:r>
        <w:rPr>
          <w:rFonts w:cs="Arial" w:ascii="Arial" w:hAnsi="Arial"/>
          <w:sz w:val="24"/>
          <w:szCs w:val="24"/>
          <w:shd w:fill="auto" w:val="clear"/>
        </w:rPr>
        <w:t xml:space="preserve"> поселка Суломай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Суломай от 31.03.2015 № 13-п «Об утверждении Положения об организации работы по осуществлению закупок товаров работ, услуг для обеспечения муниципальных нужд поселка Суломай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15.08.2019 г. № 34-п, от 09.11.2021 г. № 62-п, 25.08.23 № 57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14) осуществление закупки для выполнения мероприятий по гражданской обороне.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Суломай</w:t>
      </w:r>
      <w:r>
        <w:rPr>
          <w:rFonts w:cs="Arial" w:ascii="Arial" w:hAnsi="Arial"/>
          <w:color w:val="2C2D2E"/>
          <w:sz w:val="24"/>
          <w:szCs w:val="24"/>
        </w:rPr>
        <w:t>» в сети «Интернет»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оселка Суломай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Р.А. Тыганов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