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ОМАЙСК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» 2023 г                                         №                                      п. Сулом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О внесении изменений в Решение Суломайского поселкового Совета депутатов от 02.11.2017 г. № 87 «О Положении о бюджетном процессе в поселке Суломай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(в редакции от 23.11.2017 г. № 92, от 25.04.2019 г. № 134, от 16.10.2019 г. № 18, от 27.04.2020 г. № 33, 23.11.2020 г. № 63, от 19.02.2021 г. № 70, от 22.12.2021 № 112, от </w:t>
      </w: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>01.06.2022 № 128, от 04.0720.22 № 133)</w:t>
      </w:r>
    </w:p>
    <w:p>
      <w:pPr>
        <w:pStyle w:val="Con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В целях приведения нормативных правовых актов поселка Суломай в соответствие с действующим законодательством, на основании  Устава поселка Суломай, Суломай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>1. Внести в  Решение Суломайского поселкового Совета депутатов от 02.11.2017 г. № 87 «О Положении о бюджетном процессе в поселке Суломай</w:t>
      </w:r>
      <w:r>
        <w:rPr>
          <w:b w:val="false"/>
          <w:bCs w:val="false"/>
          <w:color w:val="000000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(в редакции от 23.11.2017 г. № 92, от 25.04.2019 г. № 134, от 16.10.2019 г. № 18, от 27.04.2020 г. № 33, 23.11.2020 г. № 63, от 19.02.2021 г. № 70, от 22.12.2021 № 112, от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01.06.2022 № 128, от 04.0720.22 № 133)</w:t>
      </w:r>
      <w:r>
        <w:rPr>
          <w:b w:val="false"/>
          <w:bCs w:val="false"/>
          <w:color w:val="000000"/>
        </w:rPr>
        <w:t xml:space="preserve"> следующие изменения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статью 24 Положения (Приложение к Решению) дополнить частью 2.1. следующего содкржани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.1. В случаях, установленных муниципальным правовым актом Суломайского поселкового Совета депутатов, регулирующим бюджетные правоотношения, субсидии, предоставляются из местного бюджета в соответствии с решением органа местного самоуправления, осуществляющего в соответствии с Бюджетным Кодексом РФ полномочия главного распорядителя средств местного бюджет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ind w:left="0" w:right="0" w:firstLine="57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ru-RU"/>
          </w:rPr>
          <w:t>https://sulomaj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4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14"/>
        <w:bidi w:val="0"/>
        <w:ind w:left="0" w:right="0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Суломайского поселкового</w:t>
      </w:r>
    </w:p>
    <w:p>
      <w:pPr>
        <w:pStyle w:val="14"/>
        <w:bidi w:val="0"/>
        <w:ind w:left="0" w:right="0" w:firstLine="3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Р.А. Тыганов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Sulomayzam@evenkya.ru</cp:lastModifiedBy>
  <cp:lastPrinted>2015-06-05T07:51:00Z</cp:lastPrinted>
  <dcterms:modified xsi:type="dcterms:W3CDTF">2021-12-2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